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音乐节奏的精彩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音乐节奏的精彩演绎</w:t>
      </w:r>
      <w:r>
        <w:rPr>
          <w:sz w:val="32"/>
          <w:szCs w:val="32"/>
        </w:rPr>
        <w:t>&lt;/p&gt;&lt;p&gt;&lt;img src="/static-img/ZsJfO7Nhrgq4IUqkNFXWfdc56fuRSmbRkGPxVibMUO5TlVjyHcsSKaNSdGvKtzkN.jpg"&gt;&lt;/p&gt;&lt;p&gt;</w:t>
      </w:r>
      <w:r>
        <w:rPr>
          <w:sz w:val="32"/>
          <w:szCs w:val="32"/>
        </w:rPr>
        <w:t>是什么让朴妮唛种子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音乐无疑是最能触动人心的语言之一。朴妮唛（</w:t>
      </w:r>
      <w:r>
        <w:rPr>
          <w:sz w:val="32"/>
          <w:szCs w:val="32"/>
        </w:rPr>
        <w:t>Punk Punk</w:t>
      </w:r>
      <w:r>
        <w:rPr>
          <w:sz w:val="32"/>
          <w:szCs w:val="32"/>
        </w:rPr>
        <w:t>）是一个以音乐为核心的品牌，它不仅仅是一支乐队，更是一种生活态度和精神追求。他们通过不断地创作和演出，播撒着名为“种子的”文化信息，让更多的人受到启发。</w:t>
      </w:r>
      <w:r>
        <w:rPr>
          <w:sz w:val="32"/>
          <w:szCs w:val="32"/>
        </w:rPr>
        <w:t>&lt;/p&gt;&lt;p&gt;&lt;img src="/static-img/saEoiCaCbZY3d8J9-PYU-tc56fuRSmbRkGPxVibMUO57n6rwGrShfZFaRipAG3M28i3TZZ9214hHi8ls7nrb67R6cWop6FfYaPybmnmeXZ9rV2-kBw6FLv6LZOLxMRQXGNjujfaA7wqhAF1PHHOpSg.jpg"&gt;&lt;/p&gt;&lt;p&gt;</w:t>
      </w:r>
      <w:r>
        <w:rPr>
          <w:sz w:val="32"/>
          <w:szCs w:val="32"/>
        </w:rPr>
        <w:t>如何理解“种子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这里并非简单指代植物中的繁殖单位，而是比喻性的用法。它代表了艺术家们的心血、汗水以及对未来的一份期待。在朴妮唛看来，每一次表演都是对观众的一次传递，每一首歌曲都是对社会的一次反思和挑战。而这些，都源自于他们深深植根于生活与现实中所感受到的情感，这些情感正如自然界中的种子一样，需要时间去孕育成长，最终开花结果。</w:t>
      </w:r>
      <w:r>
        <w:rPr>
          <w:sz w:val="32"/>
          <w:szCs w:val="32"/>
        </w:rPr>
        <w:t>&lt;/p&gt;&lt;p&gt;&lt;img src="/static-img/s2rNhevg77_FBrJKczrVN9c56fuRSmbRkGPxVibMUO57n6rwGrShfZFaRipAG3M28i3TZZ9214hHi8ls7nrb67R6cWop6FfYaPybmnmeXZ9rV2-kBw6FLv6LZOLxMRQXGNjujfaA7wqhAF1PHHOpSg.jpg"&gt;&lt;/p&gt;&lt;p&gt;</w:t>
      </w:r>
      <w:r>
        <w:rPr>
          <w:sz w:val="32"/>
          <w:szCs w:val="32"/>
        </w:rPr>
        <w:t>朴妮唛如何将这种文化意义融入到每一次表演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立之初，朴妮唛就注重将自己的音乐风格与现代社会紧密结合。这意味着，他们不仅要有才华，还要有敏锐的观察力和强烈的社会责任感。在每一次表演中，他们都会选择一些热点话题或是常见问题，并通过旋律与歌词巧妙地展现出来，使得观众能够在享受美妙节奏时，也能进行思想上的交流与探讨。</w:t>
      </w:r>
      <w:r>
        <w:rPr>
          <w:sz w:val="32"/>
          <w:szCs w:val="32"/>
        </w:rPr>
        <w:t>&lt;/p&gt;&lt;p&gt;&lt;img src="/static-img/4hJ9CdXpXHPm9MGqU-K9R9c56fuRSmbRkGPxVibMUO57n6rwGrShfZFaRipAG3M28i3TZZ9214hHi8ls7nrb67R6cWop6FfYaPybmnmeXZ9rV2-kBw6FLv6LZOLxMRQXGNjujfaA7wqhAF1PHHOpSg.jpg"&gt;&lt;/p&gt;&lt;p&gt;</w:t>
      </w:r>
      <w:r>
        <w:rPr>
          <w:sz w:val="32"/>
          <w:szCs w:val="32"/>
        </w:rPr>
        <w:t>怎样才能让这种独特的声音被广泛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声音能够穿透听觉界限而被更广泛地接受，朴尼昂（</w:t>
      </w:r>
      <w:r>
        <w:rPr>
          <w:sz w:val="32"/>
          <w:szCs w:val="32"/>
        </w:rPr>
        <w:t>Punk Punk</w:t>
      </w:r>
      <w:r>
        <w:rPr>
          <w:sz w:val="32"/>
          <w:szCs w:val="32"/>
        </w:rPr>
        <w:t>）的成员们并不停息地尝试新的方法。除了参加各种各样的音乐节外，他们还会利用社交媒体等平台，与粉丝互动，不断更新新内容，以此吸引新的听众群体。此外，他们也会积极参与公益活动，将自己的事业扩展至社区服务领域，从而进一步提升自身影响力。</w:t>
      </w:r>
      <w:r>
        <w:rPr>
          <w:sz w:val="32"/>
          <w:szCs w:val="32"/>
        </w:rPr>
        <w:t>&lt;/p&gt;&lt;p&gt;&lt;img src="/static-img/F2SpADQLgK0oGS6XI_WPx9c56fuRSmbRkGPxVibMUO57n6rwGrShfZFaRipAG3M28i3TZZ9214hHi8ls7nrb67R6cWop6FfYaPybmnmeXZ9rV2-kBw6FLv6LZOLxMRQXGNjujfaA7wqhAF1PHHOpSg.jpg"&gt;&lt;/p&gt;&lt;p&gt;</w:t>
      </w:r>
      <w:r>
        <w:rPr>
          <w:sz w:val="32"/>
          <w:szCs w:val="32"/>
        </w:rPr>
        <w:t>为什么说“种子”这一概念对于年轻一代尤其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种子”这一概念具有特殊意义，因为这正是在他们成长过程中最需要关注的问题——如何找到属于自己的道路？如何将个人价值贡献给这个世界？当听到那些充满激情、真诚且富有批判性思考的声音时，无论是哪个年龄段的人都可能会感到共鸣并产生共振。这就是为什么许多年轻人的内心深处总有一股渴望，一定要找到属于自己的那份力量去改变世界，这也是为什么“种子”这一理念如此迷住了他们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種子的力量”可以带来怎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团体像朴妮昂这样，用尽全力的投身于推广一种信仰，那么这种信仰便不可避免地会逐渐扩散开来，就像雨滋润大地一样，小小的雨滥逐渐汇聚成洪流，最终形成了一片绿意盎然的大海。同样，“種子的力量”能够激发人们内心深处潜藏已久但未曾释放出的潜能，使之成为变革社会结构的一个重要推手。当足够多的人相信并行动起来，那么即使面临最艰难的情况下，也能共同努力，为实现一个更加公平、更加美好的明天而奋斗到底。这就是所谓的“種子的力量”，它不是短暂闪耀，而是一条通往永恒之路的小径上的坚定步伐。</w:t>
      </w:r>
      <w:r>
        <w:rPr>
          <w:sz w:val="32"/>
          <w:szCs w:val="32"/>
        </w:rPr>
        <w:t>&lt;/p&gt;&lt;p&gt;&lt;a href = "/doc/650350-</w:t>
      </w:r>
      <w:r>
        <w:rPr>
          <w:sz w:val="32"/>
          <w:szCs w:val="32"/>
        </w:rPr>
        <w:t>朴妮唛种子音乐节奏的精彩演绎</w:t>
      </w:r>
      <w:r>
        <w:rPr>
          <w:sz w:val="32"/>
          <w:szCs w:val="32"/>
        </w:rPr>
        <w:t>.doc" rel="alternate" download="650350-</w:t>
      </w:r>
      <w:r>
        <w:rPr>
          <w:sz w:val="32"/>
          <w:szCs w:val="32"/>
        </w:rPr>
        <w:t>朴妮唛种子音乐节奏的精彩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