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牛的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牛的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生</w:t>
      </w:r>
      <w:r>
        <w:rPr>
          <w:sz w:val="32"/>
          <w:szCs w:val="32"/>
        </w:rPr>
        <w:t>&lt;/p&gt;&lt;p&gt;&lt;img src="/static-img/1ayd5u6zqbWnXg6rEwkWHOiadyQIatPGIRovIPKj-0dcE0cTskSdiyiQje6Oflos.jpg"&gt;&lt;/p&gt;&lt;p&gt;</w:t>
      </w:r>
      <w:r>
        <w:rPr>
          <w:sz w:val="32"/>
          <w:szCs w:val="32"/>
        </w:rPr>
        <w:t>记得那天，我在街角的一个小摊上，意外地结识了一头牛。它叫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，是一只来自俄罗斯的纯种黑毛和牛。它的主人是一个年轻的画家，他正在用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为灵感，创作一系列关于农村生活的小品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杯咖啡坐在旁边，一边看着画家一笔一划地涂抹着颜料，一边开始和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交流。它虽然不会说中文，但似乎能理解我的意思，它甚至还用鼻子蹭了蹭我的手。我发现自己有点喜欢上了这头温顺的大型动物。</w:t>
      </w:r>
      <w:r>
        <w:rPr>
          <w:sz w:val="32"/>
          <w:szCs w:val="32"/>
        </w:rPr>
        <w:t>&lt;/p&gt;&lt;p&gt;&lt;img src="/static-img/qOC_UhBEQ8En8RfGkBCQGeiadyQIatPGIRovIPKj-0cDwCuE3LzTcvJqmgIVvSs12p6FFEfn3H1QuMeim-lBhSYscSh9kqdlSRyBTrh1_JAXO8MT7eHhOROgOZ1Oc75UawB1F8G3IShvN49OQunzyQ.jpg"&gt;&lt;/p&gt;&lt;p&gt;</w:t>
      </w:r>
      <w:r>
        <w:rPr>
          <w:sz w:val="32"/>
          <w:szCs w:val="32"/>
        </w:rPr>
        <w:t>随着时间的流逝，我们三个人成了好朋友。我开始帮助画家处理一些日常事务，比如带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去公园散步，或是给它洗澡。在这些过程中，我对俄罗斯有了更深入的了解，从而也对自己的生活产生了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画家的作品展在城市的一家艺术馆举行。那天晚上，我带着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一起去了。当我们走进展览室的时候，所有人的目光都聚焦在我们身上。我心里想，这可能是我生命中最奇怪、最美好的时刻之一。</w:t>
      </w:r>
      <w:r>
        <w:rPr>
          <w:sz w:val="32"/>
          <w:szCs w:val="32"/>
        </w:rPr>
        <w:t>&lt;/p&gt;&lt;p&gt;&lt;img src="/static-img/XxtxlYUDdM2seMraY1p65-iadyQIatPGIRovIPKj-0cDwCuE3LzTcvJqmgIVvSs12p6FFEfn3H1QuMeim-lBhSYscSh9kqdlSRyBTrh1_JAXO8MT7eHhOROgOZ1Oc75UawB1F8G3IShvN49OQunzyQ.jpeg"&gt;&lt;/p&gt;&lt;p&gt;</w:t>
      </w:r>
      <w:r>
        <w:rPr>
          <w:sz w:val="32"/>
          <w:szCs w:val="32"/>
        </w:rPr>
        <w:t>展览结束后，那个夜晚，我们围坐在一起聊起未来。画家决定留下继续他的艺术之旅，而我则决定跟随他前往俄罗斯，不仅是为了见证他创作更多关于那片土地的小品，还因为我已经爱上了与这个国家无声交谈的大型友伴——</w:t>
      </w:r>
      <w:r>
        <w:rPr>
          <w:sz w:val="32"/>
          <w:szCs w:val="32"/>
        </w:rPr>
        <w:t>OKZO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里，无论是在什么样的场合下，只要有人提到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牛”，就一定会有人回忆起那个充满奇幻色彩的人生转折点，那个让我与世界相连又彼此陪伴的小小旅程。而对于那些勇于追求梦想的人来说，也许不需要太多言语，因为心灵之间总会有那么一点点共鸣，让一切变得简单而又充满意义。</w:t>
      </w:r>
      <w:r>
        <w:rPr>
          <w:sz w:val="32"/>
          <w:szCs w:val="32"/>
        </w:rPr>
        <w:t>&lt;/p&gt;&lt;p&gt;&lt;img src="/static-img/fCshZ182ns44KFebCB6vPOiadyQIatPGIRovIPKj-0cDwCuE3LzTcvJqmgIVvSs12p6FFEfn3H1QuMeim-lBhSYscSh9kqdlSRyBTrh1_JAXO8MT7eHhOROgOZ1Oc75UawB1F8G3IShvN49OQunzyQ.jpeg"&gt;&lt;/p&gt;&lt;p&gt;&lt;a href = "/doc/650882-</w:t>
      </w:r>
      <w:r>
        <w:rPr>
          <w:sz w:val="32"/>
          <w:szCs w:val="32"/>
        </w:rPr>
        <w:t>主题我和牛的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生</w:t>
      </w:r>
      <w:r>
        <w:rPr>
          <w:sz w:val="32"/>
          <w:szCs w:val="32"/>
        </w:rPr>
        <w:t>.doc" rel="alternate" download="650882-</w:t>
      </w:r>
      <w:r>
        <w:rPr>
          <w:sz w:val="32"/>
          <w:szCs w:val="32"/>
        </w:rPr>
        <w:t>主题我和牛的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