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tyY_27vRSVJlsfalj1c3bLPET4pvrTnRXHE6NgF9-54c1Q_P0eOsn0yAZU_21Zld.jpg"&gt;&lt;/p&gt;&lt;p&gt;</w:t>
      </w:r>
      <w:r>
        <w:rPr>
          <w:sz w:val="32"/>
          <w:szCs w:val="32"/>
        </w:rPr>
        <w:t>你知道什么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一种独特的艺术形式，它源自美国黑人街头文化。通过快速、节奏感强烈的说唱方式来表达自己的思想和情感，这种风格吸引了无数年轻人的喜爱。特别是在今天这个信息爆炸的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鲜明的声音，不断地推动着音乐界的创新和发展。</w:t>
      </w:r>
      <w:r>
        <w:rPr>
          <w:sz w:val="32"/>
          <w:szCs w:val="32"/>
        </w:rPr>
        <w:t>&lt;/p&gt;&lt;p&gt;&lt;img src="/static-img/29SIohNCI66UOec2rZ_CLrPET4pvrTnRXHE6NgF9-56TXC8ssEYgsmFgKNhndvLOM-STO3ZtmcWHDiBIR9gwtsbOrbskJWMC8g6TpqBvy8-Ayu0o_a4G9zAEJKe3QJ8WI-fZiFhkDQwaYIHJohC1ZQ.jpg"&gt;&lt;/p&gt;&lt;p&gt;19</w:t>
      </w:r>
      <w:r>
        <w:rPr>
          <w:sz w:val="32"/>
          <w:szCs w:val="32"/>
        </w:rPr>
        <w:t>岁女孩如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首先需要具备强大的创意力和深厚的情感表达能力。这不仅仅是简单地用口语进行讲述，更是一种艺术上的挑战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个年龄段，对于很多人来说可能还只是学生时期或者刚步入社会。但对于那些有志成才、勇于追梦的人来说，这是一个充满机遇的时候。</w:t>
      </w:r>
      <w:r>
        <w:rPr>
          <w:sz w:val="32"/>
          <w:szCs w:val="32"/>
        </w:rPr>
        <w:t>&lt;/p&gt;&lt;p&gt;&lt;img src="/static-img/rHytEXZ3QkPjJZ3P6faRLrPET4pvrTnRXHE6NgF9-56TXC8ssEYgsmFgKNhndvLOM-STO3ZtmcWHDiBIR9gwtsbOrbskJWMC8g6TpqBvy8-Ayu0o_a4G9zAEJKe3QJ8WI-fZiFhkDQwaYIHJohC1ZQ.jpg"&gt;&lt;/p&gt;&lt;p&gt;</w:t>
      </w:r>
      <w:r>
        <w:rPr>
          <w:sz w:val="32"/>
          <w:szCs w:val="32"/>
        </w:rPr>
        <w:t>潮流与欢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这里代表的是一种趋势，一种文化现象。在音乐界中，每当有一位新晋艺人出现，并迅速获得大众认可，那么他或她所展现出的风格和声音就会被称为“潮流”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这些新兴力量的一种鼓励和接纳。当我们说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就是在邀请所有具有潜力的年轻女性加入到这一浪潮中去，用她们独特的声音，为音乐世界带来新的色彩。</w:t>
      </w:r>
      <w:r>
        <w:rPr>
          <w:sz w:val="32"/>
          <w:szCs w:val="32"/>
        </w:rPr>
        <w:t>&lt;/p&gt;&lt;p&gt;&lt;img src="/static-img/fN4uvRRs5COzYxuWTveciLPET4pvrTnRXHE6NgF9-56TXC8ssEYgsmFgKNhndvLOM-STO3ZtmcWHDiBIR9gwtsbOrbskJWMC8g6TpqBvy8-Ayu0o_a4G9zAEJKe3QJ8WI-fZiFhkDQwaYIHJohC1ZQ.jpg"&gt;&lt;/p&gt;&lt;p&gt;</w:t>
      </w:r>
      <w:r>
        <w:rPr>
          <w:sz w:val="32"/>
          <w:szCs w:val="32"/>
        </w:rPr>
        <w:t>如何准备成为下一个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音乐充满热情、愿意尝试并且不断进步的年轻女性，你可以从以下几个方面着手：首先，要多听多学习，不断提升自己的技巧；其次，要找到你的特色，让自己在众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脱颖而出；最后，也不要忽视了网络平台，在社交媒体上展示自己，可以帮助你更快地得到关注。</w:t>
      </w:r>
      <w:r>
        <w:rPr>
          <w:sz w:val="32"/>
          <w:szCs w:val="32"/>
        </w:rPr>
        <w:t>&lt;/p&gt;&lt;p&gt;&lt;img src="/static-img/wja97F7XhXO8j7vl_veSuLPET4pvrTnRXHE6NgF9-56TXC8ssEYgsmFgKNhndvLOM-STO3ZtmcWHDiBIR9gwtsbOrbskJWMC8g6TpqBvy8-Ayu0o_a4G9zAEJKe3QJ8WI-fZiFhkDQwaYIHJohC1ZQ.jpg"&gt;&lt;/p&gt;&lt;p&gt;</w:t>
      </w:r>
      <w:r>
        <w:rPr>
          <w:sz w:val="32"/>
          <w:szCs w:val="32"/>
        </w:rPr>
        <w:t>创作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创作，是需要时间、耐心以及毅力去培养的一个过程。一首好的歌曲不是一蹴而就的事情，它需要反复修改直至达到完美。而对于一名</w:t>
      </w:r>
      <w:r>
        <w:rPr>
          <w:sz w:val="32"/>
          <w:szCs w:val="32"/>
        </w:rPr>
        <w:t>young rapper</w:t>
      </w:r>
      <w:r>
        <w:rPr>
          <w:sz w:val="32"/>
          <w:szCs w:val="32"/>
        </w:rPr>
        <w:t>来说，她不仅要拥有好听的话术，还要能够通过舞台表现出来，使观众感到震撼。这就是为什么我们看到那么多年的青少年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们，他们都能在短时间内就取得显著成绩，因为他们把握住了时代脉搏，把握住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网络空间的大开阔，现在任何一个人都有可能成为下一个</w:t>
      </w:r>
      <w:r>
        <w:rPr>
          <w:sz w:val="32"/>
          <w:szCs w:val="32"/>
        </w:rPr>
        <w:t>Rap superstar</w:t>
      </w:r>
      <w:r>
        <w:rPr>
          <w:sz w:val="32"/>
          <w:szCs w:val="32"/>
        </w:rPr>
        <w:t>，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愿意付出努力。不论是在中国还是全世界，都有无数个地方等待着那些勇敢追梦的人们去发现，去发掘，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就是这样的一个机会。她们将会用自己的声音，用自己的故事，将整个世界带入到她的旋律之中。</w:t>
      </w:r>
      <w:r>
        <w:rPr>
          <w:sz w:val="32"/>
          <w:szCs w:val="32"/>
        </w:rPr>
        <w:t>&lt;/p&gt;&lt;p&gt;&lt;a href = "/doc/65114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潮流</w:t>
      </w:r>
      <w:r>
        <w:rPr>
          <w:sz w:val="32"/>
          <w:szCs w:val="32"/>
        </w:rPr>
        <w:t>.doc" rel="alternate" download="65114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