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自然奇迹森林视频</w:t>
      </w:r>
      <w:r>
        <w:rPr>
          <w:sz w:val="48"/>
          <w:szCs w:val="48"/>
        </w:rPr>
        <w:t>APP</w:t>
      </w:r>
      <w:r>
        <w:rPr>
          <w:sz w:val="48"/>
          <w:szCs w:val="48"/>
        </w:rPr>
        <w:t>的生态冒险森林之旅野生动物观测户外摄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自然奇迹：森林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生态冒险</w:t>
      </w:r>
      <w:r>
        <w:rPr>
          <w:sz w:val="32"/>
          <w:szCs w:val="32"/>
        </w:rPr>
        <w:t>&lt;/p&gt;&lt;p&gt;&lt;img src="/static-img/22cVq1luvXEB1D8fCpZqXcEggoyW-FkgsIerHnHDZckCGuKhsMiDZa9WFFE12W8g.jpg"&gt;&lt;/p&gt;&lt;p&gt;</w:t>
      </w:r>
      <w:r>
        <w:rPr>
          <w:sz w:val="32"/>
          <w:szCs w:val="32"/>
        </w:rPr>
        <w:t>如何开始这场自然之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化时代，科技与自然和谐共存。森林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就是这样一种创新，它让用户可以深入森林，体验一场真正的生态冒险。在这里，我们将引领你迈开腿，让尝尝你的森林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这是一次独特的旅程。</w:t>
      </w:r>
      <w:r>
        <w:rPr>
          <w:sz w:val="32"/>
          <w:szCs w:val="32"/>
        </w:rPr>
        <w:t>&lt;/p&gt;&lt;p&gt;&lt;img src="/static-img/GoyXcRdETI0yYsgapAONfMEggoyW-FkgsIerHnHDZckU9_CPsTmjhtoPsySBE4S9d8GIic7zhLhIut5IO9rlKZ9fV14ZqjfIAcW1Efiw9C2TOox3PWIgcLIfbbAsLBMR2WrWceygmUl04ThUfzPbGmpALTetGuOWt-HAVBBx2iA.png"&gt;&lt;/p&gt;&lt;p&gt;</w:t>
      </w:r>
      <w:r>
        <w:rPr>
          <w:sz w:val="32"/>
          <w:szCs w:val="32"/>
        </w:rPr>
        <w:t>探索未知的大门打开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智能手机和互联网技术的发展，人们对大自然的渴望也越来越强烈。为了满足这一需求，森林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诞生了。这款应用程序通过高质量的摄像头和先进的人工智能算法，将用户带入一个全新的世界——一个充满生命、色彩与动感的地方。</w:t>
      </w:r>
      <w:r>
        <w:rPr>
          <w:sz w:val="32"/>
          <w:szCs w:val="32"/>
        </w:rPr>
        <w:t>&lt;/p&gt;&lt;p&gt;&lt;img src="/static-img/-kE8gac6-OaLfx-P5jj8zcEggoyW-FkgsIerHnHDZckU9_CPsTmjhtoPsySBE4S9d8GIic7zhLhIut5IO9rlKZ9fV14ZqjfIAcW1Efiw9C2TOox3PWIgcLIfbbAsLBMR2WrWceygmUl04ThUfzPbGmpALTetGuOWt-HAVBBx2iA.jpg"&gt;&lt;/p&gt;&lt;p&gt;</w:t>
      </w:r>
      <w:r>
        <w:rPr>
          <w:sz w:val="32"/>
          <w:szCs w:val="32"/>
        </w:rPr>
        <w:t>树叶下隐藏着什么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森林，你会发现一片繁茂而又神秘的地方。在这里，每一棵树都是历史见证者，每一次落叶都记录着季节更迭。而使用森林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可以让这些静态画面变为动态影像，让你看到鸟儿筑巢、花朵绽放以及小动物们活泼嬉戏。你可以亲眼目睹这些美丽瞬间，也许还能捕捉到一些难以置信的情景。</w:t>
      </w:r>
      <w:r>
        <w:rPr>
          <w:sz w:val="32"/>
          <w:szCs w:val="32"/>
        </w:rPr>
        <w:t>&lt;/p&gt;&lt;p&gt;&lt;img src="/static-img/EjueAVC6I0d09Xxl03VCFMEggoyW-FkgsIerHnHDZckU9_CPsTmjhtoPsySBE4S9d8GIic7zhLhIut5IO9rlKZ9fV14ZqjfIAcW1Efiw9C2TOox3PWIgcLIfbbAsLBMR2WrWceygmUl04ThUfzPbGmpALTetGuOWt-HAVBBx2iA.jpg"&gt;&lt;/p&gt;&lt;p&gt;</w:t>
      </w:r>
      <w:r>
        <w:rPr>
          <w:sz w:val="32"/>
          <w:szCs w:val="32"/>
        </w:rPr>
        <w:t>跟随野生的脚步走近它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观察外，还有更多等待着你的挑战。一旦安装并启动该应用程序，你就能加入“成为野生动物摄影师”的游戏中。通过实时地图功能，你可以定位到最佳拍照地点，与其他爱好者分享你的发现，同时也学习他们拍摄技巧。此外，该应用还提供专业级别的人物识别系统，即使是最细微的声音或颜色的变化，都能被检测出来，为你提供极大的帮助。</w:t>
      </w:r>
      <w:r>
        <w:rPr>
          <w:sz w:val="32"/>
          <w:szCs w:val="32"/>
        </w:rPr>
        <w:t>&lt;/p&gt;&lt;p&gt;&lt;img src="/static-img/ln4in87psV0zt9ln1LfhLMEggoyW-FkgsIerHnHDZckU9_CPsTmjhtoPsySBE4S9d8GIic7zhLhIut5IO9rlKZ9fV14ZqjfIAcW1Efiw9C2TOox3PWIgcLIfbbAsLBMR2WrWceygmUl04ThUfzPbGmpALTetGuOWt-HAVBBx2iA.png"&gt;&lt;/p&gt;&lt;p&gt;</w:t>
      </w:r>
      <w:r>
        <w:rPr>
          <w:sz w:val="32"/>
          <w:szCs w:val="32"/>
        </w:rPr>
        <w:t>生活中的慢速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忙碌中寻找宁静，是现代人的一种自我保护措施。而这个应用正好为我们提供了一种方式，无论身处何方，只要打开手机，就能够逃离城市喧嚣，沉浸于大自然的怀抱。每一次呼吸都是新鲜空气，每一次点击都是心灵上的触摸，这些都将成为宝贵的人生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章前回首往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决定离开这片绿意盎然的大地时，请不要忘记，那里的每个角落都留下了属于你的印记。不管是那些珍贵照片还是那段短暂但却深刻的心灵历程，都将是不可磨灭的一部分。在未来，如果再次踏上归途，不妨重新点亮那个小屏幕，让我们一起再次拥抱那无尽可能的小镇——我们的地球家园。</w:t>
      </w:r>
      <w:r>
        <w:rPr>
          <w:sz w:val="32"/>
          <w:szCs w:val="32"/>
        </w:rPr>
        <w:t>&lt;/p&gt;&lt;p&gt;&lt;a href = "/doc/651690-</w:t>
      </w:r>
      <w:r>
        <w:rPr>
          <w:sz w:val="32"/>
          <w:szCs w:val="32"/>
        </w:rPr>
        <w:t>探索自然奇迹森林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生态冒险森林之旅野生动物观测户外摄影</w:t>
      </w:r>
      <w:r>
        <w:rPr>
          <w:sz w:val="32"/>
          <w:szCs w:val="32"/>
        </w:rPr>
        <w:t>.doc" rel="alternate" download="651690-</w:t>
      </w:r>
      <w:r>
        <w:rPr>
          <w:sz w:val="32"/>
          <w:szCs w:val="32"/>
        </w:rPr>
        <w:t>探索自然奇迹森林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生态冒险森林之旅野生动物观测户外摄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