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轮男儿豪车的流水似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高速公路上，阳光洒满了金色的光辉，空气中弥漫着热浪。这里是驾驶者们追求速度和自由的地方，而眼前，就是一群男孩，他们驾驶着各式各样的高性能汽车，一起展开了一场极速竞速的盛宴。</w:t>
      </w:r>
      <w:r>
        <w:rPr>
          <w:sz w:val="32"/>
          <w:szCs w:val="32"/>
        </w:rPr>
        <w:t xml:space="preserve">&lt;/p&gt;&lt;p&gt;&lt;img src="/static-img/AcBSu8xSap2qeF-OU2uab0KhbT1kDkMOCzGcR1LZva-v9dIL92AiR_QsXFmXLI3l.jpg"&gt;&lt;/p&gt;&lt;p&gt;1. </w:t>
      </w:r>
      <w:r>
        <w:rPr>
          <w:sz w:val="32"/>
          <w:szCs w:val="32"/>
        </w:rPr>
        <w:t>男儿豪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孩们，每个都拥有自己心仪的宝贝。他们细心挑选、精心保养，这些车辆就像是它们的心之所向，是它们挥洒汗水换来的财富象征。在他们看来，这些车不仅仅是交通工具，更是一种身份的一部分，是他们自我表达和社交互动的一种方式。</w:t>
      </w:r>
      <w:r>
        <w:rPr>
          <w:sz w:val="32"/>
          <w:szCs w:val="32"/>
        </w:rPr>
        <w:t xml:space="preserve">&lt;/p&gt;&lt;p&gt;&lt;img src="/static-img/uHjwnJ8WAZ4uEU_BUIq42UKhbT1kDkMOCzGcR1LZva8fN5zxonf5IbDgOJ8jSDyPn8cy4r1GPfsVYROfaDVoNjLFYw7cvLh2JbrLFN7K8c5C0gGr-WxKfIXAgr8KHTSCSqjq4gb06It8_o3ezGKDA1kNfbA93d_UcuEj5RrROEUb2YheIhDpRfiDUtE-vsE_.jpg"&gt;&lt;/p&gt;&lt;p&gt;2. </w:t>
      </w:r>
      <w:r>
        <w:rPr>
          <w:sz w:val="32"/>
          <w:szCs w:val="32"/>
        </w:rPr>
        <w:t>好快的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多数人还在享受平稳舒适的日常生活时，这些男孩们选择了不同的道路——速度与冲刺。在这个充满激情与冒险精神的地方，每一次加速都是对生活的一次无声抗议，对规则的一次有力突破。每一次超越，都是一次对自我的挑战，对机器性能的一个考验。</w:t>
      </w:r>
      <w:r>
        <w:rPr>
          <w:sz w:val="32"/>
          <w:szCs w:val="32"/>
        </w:rPr>
        <w:t xml:space="preserve">&lt;/p&gt;&lt;p&gt;&lt;img src="/static-img/Nz0srNq2siKrrvauszwOnUKhbT1kDkMOCzGcR1LZva8fN5zxonf5IbDgOJ8jSDyPn8cy4r1GPfsVYROfaDVoNjLFYw7cvLh2JbrLFN7K8c5C0gGr-WxKfIXAgr8KHTSCSqjq4gb06It8_o3ezGKDA1kNfbA93d_UcuEj5RrROEUb2YheIhDpRfiDUtE-vsE_.jpg"&gt;&lt;/p&gt;&lt;p&gt;**3. </w:t>
      </w:r>
      <w:r>
        <w:rPr>
          <w:sz w:val="32"/>
          <w:szCs w:val="32"/>
        </w:rPr>
        <w:t>车流水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路上的汽车如同一条不断涌动的人潮一样，不断地出现又消失。这就是“流水”的感觉，每一辆车都像是在短暂停留一样，然后再继续前行，就像河中的小溪，在岸边缓缓而过，却又瞬间消失在远方。但每一次相遇，都能带给人一种难以忘怀的情感，因为每辆车背后，都有一段故事、一段经历、一份情感。</w:t>
      </w:r>
      <w:r>
        <w:rPr>
          <w:sz w:val="32"/>
          <w:szCs w:val="32"/>
        </w:rPr>
        <w:t xml:space="preserve">&lt;/p&gt;&lt;p&gt;&lt;img src="/static-img/LVkgr4k4_9i-CBEsqMVC3UKhbT1kDkMOCzGcR1LZva8fN5zxonf5IbDgOJ8jSDyPn8cy4r1GPfsVYROfaDVoNjLFYw7cvLh2JbrLFN7K8c5C0gGr-WxKfIXAgr8KHTSCSqjq4gb06It8_o3ezGKDA1kNfbA93d_UcuEj5RrROEUb2YheIhDpRfiDUtE-vsE_.jpg"&gt;&lt;/p&gt;&lt;p&gt;4. </w:t>
      </w:r>
      <w:r>
        <w:rPr>
          <w:sz w:val="32"/>
          <w:szCs w:val="32"/>
        </w:rPr>
        <w:t>视频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位好奇且敏锐的摄影师捕捉到了这一切。他把自己的镜头锁定在这条高速公路上，他想记录下这些勇敢追梦者的身影，以及他们与那些高科技机械之间神秘而紧张的情感交流。最终，他创作出了那部名为“男男车车好快的車車流水视频”的作品，那里充满了速度、力量和男子气概，也反映出了一代人的灵魂深处那股无法抑制奔跑欲望的心理状态。</w:t>
      </w:r>
      <w:r>
        <w:rPr>
          <w:sz w:val="32"/>
          <w:szCs w:val="32"/>
        </w:rPr>
        <w:t>&lt;/p&gt;&lt;p&gt;&lt;img src="/static-img/FoC2A6qL413xzjh-Ml507EKhbT1kDkMOCzGcR1LZva8fN5zxonf5IbDgOJ8jSDyPn8cy4r1GPfsVYROfaDVoNjLFYw7cvLh2JbrLFN7K8c5C0gGr-WxKfIXAgr8KHTSCSqjq4gb06It8_o3ezGKDA1kNfbA93d_UcuEj5RrROEUb2YheIhDpRfiDUtE-vsE_.jpg"&gt;&lt;/p&gt;&lt;p&gt;</w:t>
      </w:r>
      <w:r>
        <w:rPr>
          <w:sz w:val="32"/>
          <w:szCs w:val="32"/>
        </w:rPr>
        <w:t>通过观看这段视频，我们仿佛也被卷入其中，与那些勇敢者并肩前行，无论是城市街道还是蜿蜒山路，只要有足够大的空间和足够强大的引擎，那么我们的旅程将会变成一个令人印象深刻的大型舞蹈。一切似乎都被提升到另一个层面，让我们沉浸于那欢愉而又刺激的心跳节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激情四轮：男儿豪车的流水似影》是一个关于追求极致个人体验、对于自由与速度渴望以及技术进步赋予人们新的可能性探讨的话题。这不仅是一个关于“男男車車好快”的描述，更是一个关于人类内心世界、社会文化背景及技术发展影响下的复杂关系分析，同时也是对现代都市生活态度的一个洞察性解读。</w:t>
      </w:r>
      <w:r>
        <w:rPr>
          <w:sz w:val="32"/>
          <w:szCs w:val="32"/>
        </w:rPr>
        <w:t>&lt;/p&gt;&lt;p&gt;&lt;a href = "/doc/651710-</w:t>
      </w:r>
      <w:r>
        <w:rPr>
          <w:sz w:val="32"/>
          <w:szCs w:val="32"/>
        </w:rPr>
        <w:t>激情四轮男儿豪车的流水似影</w:t>
      </w:r>
      <w:r>
        <w:rPr>
          <w:sz w:val="32"/>
          <w:szCs w:val="32"/>
        </w:rPr>
        <w:t>.doc" rel="alternate" download="651710-</w:t>
      </w:r>
      <w:r>
        <w:rPr>
          <w:sz w:val="32"/>
          <w:szCs w:val="32"/>
        </w:rPr>
        <w:t>激情四轮男儿豪车的流水似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