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穿越之谜与神秘世界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&lt;img src="/static-img/4rK7F-PJppYfLpUQVLTGod7GtBv8eQF39bpMsHUAsgpaDQ6GzodUavgJQvFPgYwO.jpg"&gt;&lt;/p&gt;&lt;p&gt;</w:t>
      </w:r>
      <w:r>
        <w:rPr>
          <w:sz w:val="32"/>
          <w:szCs w:val="32"/>
        </w:rPr>
        <w:t>在《御妖修仙传》中，主角被卷入了一个充满神秘力量和未知事件的世界。他的出现似乎打破了一种平衡，使得原本稳定的世界变得动荡起来。这不仅让他自己感到困惑，也引起了周围人的好奇和疑虑。随着故事的发展，我们发现这个世界存在着各种各样的异能者，他们之间纷争复杂，背后隐藏着深刻的历史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人物的登场</w:t>
      </w:r>
      <w:r>
        <w:rPr>
          <w:sz w:val="32"/>
          <w:szCs w:val="32"/>
        </w:rPr>
        <w:t>&lt;/p&gt;&lt;p&gt;&lt;img src="/static-img/mkND9QmYnWfF6PUgIXi8Nt7GtBv8eQF39bpMsHUAsgpAggncynLIB_vnaWvkXDT3_V4W40Crhd3xJv3MsbcWUbg788Im2zvEvo0_21emUpYMZYPqZkItXs-G4c0tZg3sgZfXJFWzvaGhl1WDX3OCiA.jpg"&gt;&lt;/p&gt;&lt;p&gt;</w:t>
      </w:r>
      <w:r>
        <w:rPr>
          <w:sz w:val="32"/>
          <w:szCs w:val="32"/>
        </w:rPr>
        <w:t>一系列神秘人物的出现，让整个故事变得更加错综复杂。他们有的显露身手，有的却隐藏得异常深沉。不时有消息传来，说某个高人即将现世，却又总是最后关头消失无踪，这些都是对主角以及读者来说既迷惑又令人期待的事情。这些人物往往掌握着关键的情报或强大的能力，他们在背后的推动下，对整个修仙界产生了不可小觑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力激烈较量</w:t>
      </w:r>
      <w:r>
        <w:rPr>
          <w:sz w:val="32"/>
          <w:szCs w:val="32"/>
        </w:rPr>
        <w:t>&lt;/p&gt;&lt;p&gt;&lt;img src="/static-img/_86JbsYafd4raS21Z3Vy7N7GtBv8eQF39bpMsHUAsgpAggncynLIB_vnaWvkXDT3_V4W40Crhd3xJv3MsbcWUbg788Im2zvEvo0_21emUpYMZYPqZkItXs-G4c0tZg3sgZfXJFWzvaGhl1WDX3OCiA.jpg"&gt;&lt;/p&gt;&lt;p&gt;</w:t>
      </w:r>
      <w:r>
        <w:rPr>
          <w:sz w:val="32"/>
          <w:szCs w:val="32"/>
        </w:rPr>
        <w:t>《御妖修仙传》中的战斗场面极为精彩，每一次法力的激烈较量都是一次心跳加速、紧张刺激的小型剧情。在这过程中，不同学校之间、不同派系间甚至是同门之间，都会展开惊心动魄的大战。而每一次胜负决断，似乎都与更大范围内的一些变局有关，是一种预示着未来巨变到来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势力揭露</w:t>
      </w:r>
      <w:r>
        <w:rPr>
          <w:sz w:val="32"/>
          <w:szCs w:val="32"/>
        </w:rPr>
        <w:t>&lt;/p&gt;&lt;p&gt;&lt;img src="/static-img/vQ4aIyaijsRgCIWZ2FCsc97GtBv8eQF39bpMsHUAsgpAggncynLIB_vnaWvkXDT3_V4W40Crhd3xJv3MsbcWUbg788Im2zvEvo0_21emUpYMZYPqZkItXs-G4c0tZg3sgZfXJFWzvaGhl1WDX3OCiA.jpg"&gt;&lt;/p&gt;&lt;p&gt;</w:t>
      </w:r>
      <w:r>
        <w:rPr>
          <w:sz w:val="32"/>
          <w:szCs w:val="32"/>
        </w:rPr>
        <w:t>随着故事进展，一层层隐蔽势力的真相逐渐浮出水面。这其中包括一些古老家族、幽灵组织乃至其他意图不明的手段等等。这些势力的活动往往是在普通民众看似安静祥和的地方进行，而他们对于权力争夺却表现出了极高的手段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困境</w:t>
      </w:r>
      <w:r>
        <w:rPr>
          <w:sz w:val="32"/>
          <w:szCs w:val="32"/>
        </w:rPr>
        <w:t>&lt;/p&gt;&lt;p&gt;&lt;img src="/static-img/Qotbelr_7tT9YqkAW8Q8d97GtBv8eQF39bpMsHUAsgpAggncynLIB_vnaWvkXDT3_V4W40Crhd3xJv3MsbcWUbg788Im2zvEvo0_21emUpYMZYPqZkItXs-G4c0tZg3sgZfXJFWzvaGhl1WDX3OCiA.jpg"&gt;&lt;/p&gt;&lt;p&gt;</w:t>
      </w:r>
      <w:r>
        <w:rPr>
          <w:sz w:val="32"/>
          <w:szCs w:val="32"/>
        </w:rPr>
        <w:t>在这样一个充满魔幻色彩但同时也充满伦理挑战的地方，主角必须做出艰难抉择。他需要决定自己的道德边界，以及如何处理那些超出了常人理解范围的问题。此外，他还要应对来自各方的人际关系问题，比如友情、爱情以及忠诚与背叛之间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一切都已昭然若揭的时候，《御妖修仙传》依旧留给我们许多未解之谜，并且不断地向前推进。在接下来的旅程中，我们可以期待看到更多关于这个世界细节，以及那些隐藏于幕后的强者们真正意图是什么？他们最终会怎样改变这一切？</w:t>
      </w:r>
      <w:r>
        <w:rPr>
          <w:sz w:val="32"/>
          <w:szCs w:val="32"/>
        </w:rPr>
        <w:t>&lt;/p&gt;&lt;p&gt;&lt;a href = "/doc/651757-</w:t>
      </w:r>
      <w:r>
        <w:rPr>
          <w:sz w:val="32"/>
          <w:szCs w:val="32"/>
        </w:rPr>
        <w:t>御妖修仙传穿越之谜与神秘世界的征途</w:t>
      </w:r>
      <w:r>
        <w:rPr>
          <w:sz w:val="32"/>
          <w:szCs w:val="32"/>
        </w:rPr>
        <w:t>.doc" rel="alternate" download="651757-</w:t>
      </w:r>
      <w:r>
        <w:rPr>
          <w:sz w:val="32"/>
          <w:szCs w:val="32"/>
        </w:rPr>
        <w:t>御妖修仙传穿越之谜与神秘世界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