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南衣全文免费阅读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起来的一本书叫《顾南衣》，它的故事非常精彩，充满了悬疑和爱情。很多人都在追这本书，但是因为它还未被正式出版，所以全文并没有免费阅读的地方。不过，不要担心，我来告诉你一个超级棒的秘密！</w:t>
      </w:r>
      <w:r>
        <w:rPr>
          <w:sz w:val="32"/>
          <w:szCs w:val="32"/>
        </w:rPr>
        <w:t>&lt;/p&gt;&lt;p&gt;&lt;img src="/static-img/3v-o1HjYFL3U-VXuRctWnSOnsnPd2tniCvQpOfoh8Vwxn7rKg0XzYplCDTt1SNb6.jpg"&gt;&lt;/p&gt;&lt;p&gt;</w:t>
      </w:r>
      <w:r>
        <w:rPr>
          <w:sz w:val="32"/>
          <w:szCs w:val="32"/>
        </w:rPr>
        <w:t>如果你想尝试一下《顾南衣》的风格或者是对这个故事感兴趣，那么我有个好消息给你：虽然我们不能直接找到全文免费阅读的资源，但是在一些文学网站或者社交平台上，你可以找到一些作者或读者分享的小样章节，这些章节会让你对这个故事有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样章节通常是作者为了吸引读者而发布的精选段落，它们展示了小说中的主要人物、故事情节以及主题。通过这些小样，你不仅可以体验一下《顾南衣》的写作风格，还能预知接下来的剧情走向。</w:t>
      </w:r>
      <w:r>
        <w:rPr>
          <w:sz w:val="32"/>
          <w:szCs w:val="32"/>
        </w:rPr>
        <w:t>&lt;/p&gt;&lt;p&gt;&lt;img src="/static-img/P7_rFJuUyLgEkbuIYuCWoyOnsnPd2tniCvQpOfoh8Vye1KW1IGlC5T9pXfgpHvfrOgmvDMyLqAhAnboXqgWtGcXD3S_hAw3FsfWoi7zyOXKTJsIJXVZa8T4LsjVWTOHa-jttaSm0kvOiNXzJJjhM_OCAIK6IIRofTVLwKumiG-c.jpg"&gt;&lt;/p&gt;&lt;p&gt;</w:t>
      </w:r>
      <w:r>
        <w:rPr>
          <w:sz w:val="32"/>
          <w:szCs w:val="32"/>
        </w:rPr>
        <w:t>当然，如果你的时间允许的话，也许可以考虑购买正版书籍。这不仅能够支持作者创作，还能保证完整且高质量的阅读体验。毕竟，正版书籍总比非法下载要更有保障，而且购买正版就是对原创作品最好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去探索一下《顾南衣》的世界吧！也许在那些深夜里，当灯光柔和地照亮你的房间时，《顾南衣》将成为你的最佳伴侣，无论是带着期待还是带着怀疑，都值得一看。</w:t>
      </w:r>
      <w:r>
        <w:rPr>
          <w:sz w:val="32"/>
          <w:szCs w:val="32"/>
        </w:rPr>
        <w:t>&lt;/p&gt;&lt;p&gt;&lt;img src="/static-img/KE6seJug8PDtVoVDIzrDQiOnsnPd2tniCvQpOfoh8Vye1KW1IGlC5T9pXfgpHvfrOgmvDMyLqAhAnboXqgWtGcXD3S_hAw3FsfWoi7zyOXKTJsIJXVZa8T4LsjVWTOHa-jttaSm0kvOiNXzJJjhM_OCAIK6IIRofTVLwKumiG-c.jpg"&gt;&lt;/p&gt;&lt;p&gt;&lt;a href = "/doc/652141-</w:t>
      </w:r>
      <w:r>
        <w:rPr>
          <w:sz w:val="32"/>
          <w:szCs w:val="32"/>
        </w:rPr>
        <w:t>顾南衣全文免费阅读我来告诉你一个超级棒的秘密</w:t>
      </w:r>
      <w:r>
        <w:rPr>
          <w:sz w:val="32"/>
          <w:szCs w:val="32"/>
        </w:rPr>
        <w:t>.doc" rel="alternate" download="652141-</w:t>
      </w:r>
      <w:r>
        <w:rPr>
          <w:sz w:val="32"/>
          <w:szCs w:val="32"/>
        </w:rPr>
        <w:t>顾南衣全文免费阅读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