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我亲眼见证的星际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名为瓦丝琪尔的小行星，它就像是宇宙中的一个隐秘角落，直到有一天，这个宁静的世界被一股强大的力量所扰乱。那是多年前的事情，我当时还是一名热情的太空探险家，对于未知充满了无限好奇。</w:t>
      </w:r>
      <w:r>
        <w:rPr>
          <w:sz w:val="32"/>
          <w:szCs w:val="32"/>
        </w:rPr>
        <w:t>&lt;/p&gt;&lt;p&gt;&lt;img src="/static-img/39JIeEBTTnNDVDviWxKpObyZHcmYgtzpowJZcyCFGRtkZENedo1U8mO6PFLp7cSF.jpg"&gt;&lt;/p&gt;&lt;p&gt;</w:t>
      </w:r>
      <w:r>
        <w:rPr>
          <w:sz w:val="32"/>
          <w:szCs w:val="32"/>
        </w:rPr>
        <w:t>那次事件发生在我和我的小队前往瓦丝琪尔进行科学考察时。我们收到了来自地球的一条紧急消息，警告说有外星势力正在接近这个小行星。我们意识到必须尽快采集数据，以便分析和准备应对可能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飞船穿过了瓦丝琪尔大气层的时候，我们看到了一幕令人震惊的景象。在过去几年的时间里，小行星上竟然出现了巨大的裂缝，仿佛某种不可见的手从内部开始挖掘，从而导致地表开始崩塌。这就是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的真实写照，那是一个充满神秘与恐怖的情景。</w:t>
      </w:r>
      <w:r>
        <w:rPr>
          <w:sz w:val="32"/>
          <w:szCs w:val="32"/>
        </w:rPr>
        <w:t>&lt;/p&gt;&lt;p&gt;&lt;img src="/static-img/xUOfhGywcDxCx6KFRQZiBLyZHcmYgtzpowJZcyCFGRsjRVNx--ijm3H4z3Ndlhrbx10-nijo20S0A61vjx2EZozCegQeNXijCMZ18ZO8Xlim5fkdOY_6z9mlB7E0vD4O.jpg"&gt;&lt;/p&gt;&lt;p&gt;</w:t>
      </w:r>
      <w:r>
        <w:rPr>
          <w:sz w:val="32"/>
          <w:szCs w:val="32"/>
        </w:rPr>
        <w:t>我们的任务是调查这些裂缝背后的原因，并确定是否存在外来生命体或技术痕迹。我们穿越着这片破碎的地球，如同踏进了一座荒凉的大墓场。我记得，在那个时候，每一次呼吸都好像是在吸取着异乎寻常的地球气息，而每一次脚步都似乎是在践踏着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发现那些裂缝之中散发出了微弱但明显的是非自然光芒。一团团蓝白色的光芒从深处涌出，就像是某种能量正试图冲破地质结构逃离出来。当我们尝试靠近更近一些时，那些光芒突然变得更加明亮，然后它们化作一道道耀眼夺目的线条，一直延伸至天边，最终消失在视野之外。</w:t>
      </w:r>
      <w:r>
        <w:rPr>
          <w:sz w:val="32"/>
          <w:szCs w:val="32"/>
        </w:rPr>
        <w:t>&lt;/p&gt;&lt;p&gt;&lt;img src="/static-img/ZHeaijv2LiICSI8gDOouPLyZHcmYgtzpowJZcyCFGRsjRVNx--ijm3H4z3Ndlhrbx10-nijo20S0A61vjx2EZozCegQeNXijCMZ18ZO8Xlim5fkdOY_6z9mlB7E0vD4O.jpg"&gt;&lt;/p&gt;&lt;p&gt;</w:t>
      </w:r>
      <w:r>
        <w:rPr>
          <w:sz w:val="32"/>
          <w:szCs w:val="32"/>
        </w:rPr>
        <w:t>此刻回想起来，这一切仿佛是一场梦境，但那份经历却深刻印刻在我的记忆中。我亲眼目睹了一切——那不寻常的地形变迁、那些难以解释的事物，以及最终，被推向边缘的问题：这究竟是怎样一种力量能够改变这样一个看似无人居住的小行星？它来自何方，又将其带往何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现在，我也无法完全回答这些问题。但我可以肯定地说，那段经历成为了我作为探险者的灵魂深处永恒的一个缩影。而对于那个被称为“过去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入侵”的时代，我会一直怀念，因为那里是我曾经生活过的地方，也是我心灵深处的一部分。</w:t>
      </w:r>
      <w:r>
        <w:rPr>
          <w:sz w:val="32"/>
          <w:szCs w:val="32"/>
        </w:rPr>
        <w:t>&lt;/p&gt;&lt;p&gt;&lt;img src="/static-img/ZVrr2IoPaoRm1a1oei7TwbyZHcmYgtzpowJZcyCFGRsjRVNx--ijm3H4z3Ndlhrbx10-nijo20S0A61vjx2EZozCegQeNXijCMZ18ZO8Xlim5fkdOY_6z9mlB7E0vD4O.jpg"&gt;&lt;/p&gt;&lt;p&gt;&lt;a href = "/doc/652325-</w:t>
      </w:r>
      <w:r>
        <w:rPr>
          <w:sz w:val="32"/>
          <w:szCs w:val="32"/>
        </w:rPr>
        <w:t>过去的影像瓦丝琪尔的入侵我亲眼见证的星际奇迹</w:t>
      </w:r>
      <w:r>
        <w:rPr>
          <w:sz w:val="32"/>
          <w:szCs w:val="32"/>
        </w:rPr>
        <w:t>.doc" rel="alternate" download="652325-</w:t>
      </w:r>
      <w:r>
        <w:rPr>
          <w:sz w:val="32"/>
          <w:szCs w:val="32"/>
        </w:rPr>
        <w:t>过去的影像瓦丝琪尔的入侵我亲眼见证的星际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