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漫画盛宴奇漫屋免费下拉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方式多种多样，但对于追求文化深度、艺术美感的读者来说，古风漫画无疑是最具吸引力的选择之一。奇漫屋作为一家专注于推广和传播高质量古风漫画的平台，它提供了一个全新的阅读体验，让用户能够在轻松愉悦中享受这门独特的艺术形式。</w:t>
      </w:r>
      <w:r>
        <w:rPr>
          <w:sz w:val="32"/>
          <w:szCs w:val="32"/>
        </w:rPr>
        <w:t>&lt;/p&gt;&lt;p&gt;&lt;img src="/static-img/fvQWM3rbSDHIaU4JEW57-p3-FOF30KhBrBhUT5C5Zr4CGuKhsMiDZa9WFFE12W8g.jpg"&gt;&lt;/p&gt;&lt;p&gt;</w:t>
      </w:r>
      <w:r>
        <w:rPr>
          <w:sz w:val="32"/>
          <w:szCs w:val="32"/>
        </w:rPr>
        <w:t>首先，奇漫屋免费漫画为读者提供了极大的便利性。用户无需支付任何费用，即可浏览和阅读大量优秀的古风作品。这不仅节省了成本，也使得更多人有机会接触到这些精彩纷呈的故事，无论是在校学生还是工作人员，都能随时随地通过手机或电脑获取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奇漫屋下拉式阅读模式简洁直观，为用户带来极佳的视觉效果和操作流畅性。在这个模式下，每一章节都会以清晰明确的地图形式展现在屏幕上，便于用户快速定位并跳转至所需章节。此外，上下滑动可以实现连续阅读，不需要频繁点击，这种手势操作更符合现代人的习惯，使得整个阅读过程更加自然而然。</w:t>
      </w:r>
      <w:r>
        <w:rPr>
          <w:sz w:val="32"/>
          <w:szCs w:val="32"/>
        </w:rPr>
        <w:t>&lt;/p&gt;&lt;p&gt;&lt;img src="/static-img/-XQtd6WNWjAhiAo-6PNrYJ3-FOF30KhBrBhUT5C5Zr4U9_CPsTmjhtoPsySBE4S9dihwwDBe-w5xDvwqyOvAU_R2SE80kloYuB_n7WVexRlDmPRaIj_BpLW5fL-BPeQCx64wiOgKIFFN6X46gTED8mpALTetGuOWt-HAVBBx2iA.jpg"&gt;&lt;/p&gt;&lt;p&gt;</w:t>
      </w:r>
      <w:r>
        <w:rPr>
          <w:sz w:val="32"/>
          <w:szCs w:val="32"/>
        </w:rPr>
        <w:t>再者，奇漫屋对古风漫画作品进行了严格筛选，只收录那些具有较高艺术水平、深厚情感表达以及独特个性的作品。这些漫画通常融合着中国传统元素，如历史背景、神话故事等，以此来营造出一种回忆过去，同时又充满想象力的氛围，让读者在沉浸其中时仿佛穿越回那个年代，与主角们共同经历曲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奇漫屋注重保护版权，对每一部作品都进行了详细介绍，并且标明作者名，因此读者在欣赏完毕后，可以通过点赞、分享等方式支持他们，这样的互动机制不仅增强了作者创作激励，还让读者的参与感大大提高，从而形成了一种良好的文化交流环境。</w:t>
      </w:r>
      <w:r>
        <w:rPr>
          <w:sz w:val="32"/>
          <w:szCs w:val="32"/>
        </w:rPr>
        <w:t>&lt;/p&gt;&lt;p&gt;&lt;img src="/static-img/9exGQZw1Ab3gnEMZ4jedg53-FOF30KhBrBhUT5C5Zr4U9_CPsTmjhtoPsySBE4S9dihwwDBe-w5xDvwqyOvAU_R2SE80kloYuB_n7WVexRlDmPRaIj_BpLW5fL-BPeQCx64wiOgKIFFN6X46gTED8mpALTetGuOWt-HAVBBx2iA.jpg"&gt;&lt;/p&gt;&lt;p&gt;</w:t>
      </w:r>
      <w:r>
        <w:rPr>
          <w:sz w:val="32"/>
          <w:szCs w:val="32"/>
        </w:rPr>
        <w:t>值得注意的是，在追寻趣味和探索知识之余，奇漫屋还特别关注品质教育。许多古风漫画作品蕴含着丰富的人文知识，比如历史事件、哲学思想等，它们不仅能够提升审美能力，更有助于培养批判性思维，为青少年乃至成年人的学习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平台不断更新新内容，因此即使长期使用也不会感到枯燥乏味。不断涌现的新作、新作者，以及不同主题下的各种子系列，都为老读者带来了惊喜，而对新加入的小伙伴来说，则是一次令人兴奋的心灵旅行。此外，对已出版但未被发现的小众好书进行推广也是平台的一大亮点，这些隐藏宝藏往往会获得一些忠实粉丝的大力推荐，最终赢得更多人的喜爱。</w:t>
      </w:r>
      <w:r>
        <w:rPr>
          <w:sz w:val="32"/>
          <w:szCs w:val="32"/>
        </w:rPr>
        <w:t>&lt;/p&gt;&lt;p&gt;&lt;img src="/static-img/ZF3k4Y6Rzv7PpF-3lot0rp3-FOF30KhBrBhUT5C5Zr4U9_CPsTmjhtoPsySBE4S9dihwwDBe-w5xDvwqyOvAU_R2SE80kloYuB_n7WVexRlDmPRaIj_BpLW5fL-BPeQCx64wiOgKIFFN6X46gTED8mpALTetGuOWt-HAVBBx2iA.jpg"&gt;&lt;/p&gt;&lt;p&gt;</w:t>
      </w:r>
      <w:r>
        <w:rPr>
          <w:sz w:val="32"/>
          <w:szCs w:val="32"/>
        </w:rPr>
        <w:t>总之，在快节奏生活中，要找到那份宁静与思考，是件很难的事情。但是，如果你喜欢沉浸在另一种世界，那么进入奇漫屋免费漫画下的拉式 古风世界，或许正是你心中的翅膀，让你的精神飞翔。在这里，你将遇见不同的自己，也将发现前所未有的乐趣。</w:t>
      </w:r>
      <w:r>
        <w:rPr>
          <w:sz w:val="32"/>
          <w:szCs w:val="32"/>
        </w:rPr>
        <w:t>&lt;/p&gt;&lt;p&gt;&lt;a href = "/doc/652373-</w:t>
      </w:r>
      <w:r>
        <w:rPr>
          <w:sz w:val="32"/>
          <w:szCs w:val="32"/>
        </w:rPr>
        <w:t>古风漫画盛宴奇漫屋免费下拉式阅读体验</w:t>
      </w:r>
      <w:r>
        <w:rPr>
          <w:sz w:val="32"/>
          <w:szCs w:val="32"/>
        </w:rPr>
        <w:t>.doc" rel="alternate" download="652373-</w:t>
      </w:r>
      <w:r>
        <w:rPr>
          <w:sz w:val="32"/>
          <w:szCs w:val="32"/>
        </w:rPr>
        <w:t>古风漫画盛宴奇漫屋免费下拉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