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逆袭一对初恋者的奇幻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的世界里，一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逆袭故事正在上演。两个来自不同命运轨迹的人，通过一系列巧合和努力，最终站在了同一个舞台上。</w:t>
      </w:r>
      <w:r>
        <w:rPr>
          <w:sz w:val="32"/>
          <w:szCs w:val="32"/>
        </w:rPr>
        <w:t>&lt;/p&gt;&lt;p&gt;&lt;img src="/static-img/h8vfUNihat02B6UTX3Cs-IwBl3cug-7L-veH8ymHwbwqQt0Pb-LlOsfZDhLcB-rp.jpg"&gt;&lt;/p&gt;&lt;p&gt;</w:t>
      </w:r>
      <w:r>
        <w:rPr>
          <w:sz w:val="32"/>
          <w:szCs w:val="32"/>
        </w:rPr>
        <w:t>奇遇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瑰夏，一个平凡的小镇，是他们共同的起点。在这里，他们第一次相遇，那是多年前的事情。那时，他们都不知道，这个小小的偶然会开启他们人生中最激动人心的一段旅程。瑰夏给予了他们第一份勇气，让他们相信，每个人都有改变命运的机会。</w:t>
      </w:r>
      <w:r>
        <w:rPr>
          <w:sz w:val="32"/>
          <w:szCs w:val="32"/>
        </w:rPr>
        <w:t>&lt;/p&gt;&lt;p&gt;&lt;img src="/static-img/noyHz9q0dvUmfe6HP0PqqowBl3cug-7L-veH8ymHwbwh9Xfq74W9mOISvQjrZAzjquUPz0HscJfCApirGPtVSCFg2jBun7i_o2y5q1qMytBxvwc92ECvKHeiZjF0CPmeoIBBVp4-QtISZ09PKQ_H0g.jpg"&gt;&lt;/p&gt;&lt;p&gt;</w:t>
      </w:r>
      <w:r>
        <w:rPr>
          <w:sz w:val="32"/>
          <w:szCs w:val="32"/>
        </w:rPr>
        <w:t>梦想重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两人的生活逐渐远离那个童话般的地方，但记忆却如同烙印一般深刻。在一次偶然的机会下，他们再次相遇。这回，不仅仅是简单的邂逅，而是一种重新开始、追寻梦想的声音。当年的热情与憧憬，如同被温柔地唤醒，它们带领着这对初恋者踏上了新的征程。</w:t>
      </w:r>
      <w:r>
        <w:rPr>
          <w:sz w:val="32"/>
          <w:szCs w:val="32"/>
        </w:rPr>
        <w:t>&lt;/p&gt;&lt;p&gt;&lt;img src="/static-img/Ti4PhQibVx0o9jbRjmrw3IwBl3cug-7L-veH8ymHwbwh9Xfq74W9mOISvQjrZAzjquUPz0HscJfCApirGPtVSCFg2jBun7i_o2y5q1qMytBxvwc92ECvKHeiZjF0CPmeoIBBVp4-QtISZ09PKQ_H0g.jp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他们面临着各种各样的考验和挑战。但正是这些困难，让他们学会了如何坚持下去，也让彼此间的情谊更加牢固。每一次失败，都成为了通往成功之路上的阶梯，每一次尝试，都让他们更接近自己的真实身份。而瑰夏，这个曾经普通的小镇，现在已经变成了一个象征——代表着转折点和新希望。</w:t>
      </w:r>
      <w:r>
        <w:rPr>
          <w:sz w:val="32"/>
          <w:szCs w:val="32"/>
        </w:rPr>
        <w:t>&lt;/p&gt;&lt;p&gt;&lt;img src="/static-img/iP5V2bD1iOQXpGjJqHsp2IwBl3cug-7L-veH8ymHwbwh9Xfq74W9mOISvQjrZAzjquUPz0HscJfCApirGPtVSCFg2jBun7i_o2y5q1qMytBxvwc92ECvKHeiZjF0CPmeoIBBVp4-QtISZ09PKQ_H0g.jpg"&gt;&lt;/p&gt;&lt;p&gt;</w:t>
      </w:r>
      <w:r>
        <w:rPr>
          <w:sz w:val="32"/>
          <w:szCs w:val="32"/>
        </w:rPr>
        <w:t>信念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看似无望的时候，是那份最初的心灵连接支撑着对方前行。当逆境来临时，是彼此不放弃，对方坚守所信仰的事业。这份力量，让两人互为后盾，在风雨中并肩作战，最终走出了困境，为自己的未来打下坚实基础。</w:t>
      </w:r>
      <w:r>
        <w:rPr>
          <w:sz w:val="32"/>
          <w:szCs w:val="32"/>
        </w:rPr>
        <w:t>&lt;/p&gt;&lt;p&gt;&lt;img src="/static-img/UdMIsGDpdLMPks7CKtrkqYwBl3cug-7L-veH8ymHwbwh9Xfq74W9mOISvQjrZAzjquUPz0HscJfCApirGPtVSCFg2jBun7i_o2y5q1qMytBxvwc92ECvKHeiZjF0CPmeoIBBVp4-QtISZ09PKQ_H0g.jpg"&gt;&lt;/p&gt;&lt;p&gt;</w:t>
      </w:r>
      <w:r>
        <w:rPr>
          <w:sz w:val="32"/>
          <w:szCs w:val="32"/>
        </w:rPr>
        <w:t>爱意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们发现自己之间存在一种特殊的情感，这种情感超越了友谊，它叫做爱。在瑰夏，那些简单而纯真的瞬间，被镌刻进心底，就像树木在春天发芽一样，无声地展现出生命力。这种爱，不仅让两人变得更加强大，更使得整个世界变得光明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事情都尘埃落定，当那些充满惊喜与挑战的一切过往成为美好的回忆时，那对初恋者们留下的只有一句话：“如果没有那次巧合，如果没有那个名字——瑰夏，我们可能永远不会相遇。”这就是她们关于</w:t>
      </w:r>
      <w:r>
        <w:rPr>
          <w:sz w:val="32"/>
          <w:szCs w:val="32"/>
        </w:rPr>
        <w:t>1V2</w:t>
      </w:r>
      <w:r>
        <w:rPr>
          <w:sz w:val="32"/>
          <w:szCs w:val="32"/>
        </w:rPr>
        <w:t>逆袭故事的一切，从未结束，只是在不断地书写新篇章。</w:t>
      </w:r>
      <w:r>
        <w:rPr>
          <w:sz w:val="32"/>
          <w:szCs w:val="32"/>
        </w:rPr>
        <w:t>&lt;/p&gt;&lt;p&gt;&lt;a href = "/doc/652403-</w:t>
      </w:r>
      <w:r>
        <w:rPr>
          <w:sz w:val="32"/>
          <w:szCs w:val="32"/>
        </w:rPr>
        <w:t>瑰夏逆袭一对初恋者的奇幻相遇</w:t>
      </w:r>
      <w:r>
        <w:rPr>
          <w:sz w:val="32"/>
          <w:szCs w:val="32"/>
        </w:rPr>
        <w:t>.doc" rel="alternate" download="652403-</w:t>
      </w:r>
      <w:r>
        <w:rPr>
          <w:sz w:val="32"/>
          <w:szCs w:val="32"/>
        </w:rPr>
        <w:t>瑰夏逆袭一对初恋者的奇幻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