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熬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下班高峰期，一列人潮涌动的地铁车站内，人们争先恐后地拥进车厢。站在门口的一角，我也是无力抗拒，被一股强大的力量推向了车厢深处。</w:t>
      </w:r>
      <w:r>
        <w:rPr>
          <w:sz w:val="32"/>
          <w:szCs w:val="32"/>
        </w:rPr>
        <w:t>&lt;/p&gt;&lt;p&gt;&lt;img src="/static-img/ayg7eEEQFc336w4ziP6GUIwBl3cug-7L-veH8ymHwbwqQt0Pb-LlOsfZDhLcB-rp.jpg"&gt;&lt;/p&gt;&lt;p&gt;</w:t>
      </w:r>
      <w:r>
        <w:rPr>
          <w:sz w:val="32"/>
          <w:szCs w:val="32"/>
        </w:rPr>
        <w:t>当我挤进去时，感觉自己就像是一个小蚂蚁，被巨大的压力所压迫。我被挤得喘不过气来，每个人的肩膀几乎都贴在一起。有时候还会因为某个不经意的动作，而引发一连串的触碰和挤压，这些都是日常生活中无法想象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寻找一个可以稍微放松一下的小空间，但每个方向似乎都有人，有些人甚至坐在座位上，也没有意识到身后的空间已经被占满了。我只能用双手紧紧抓住扶手，不让自己滑倒或者因为过度拥挤而失去平衡。</w:t>
      </w:r>
      <w:r>
        <w:rPr>
          <w:sz w:val="32"/>
          <w:szCs w:val="32"/>
        </w:rPr>
        <w:t>&lt;/p&gt;&lt;p&gt;&lt;img src="/static-img/N2WlV1_d3vPoEvPg7Yn_K4wBl3cug-7L-veH8ymHwbzexrQb_HkBd_W6TLB1ALIKNSA67dUNy6eyqeZWrWIO8kiWdvB2s9GbEFiRzjofNKk--WDbg3jCNfPmIWzSo0iXChvufy-F20-IjKx-AaK7PQ.jpg"&gt;&lt;/p&gt;&lt;p&gt;</w:t>
      </w:r>
      <w:r>
        <w:rPr>
          <w:sz w:val="32"/>
          <w:szCs w:val="32"/>
        </w:rPr>
        <w:t>那天，我真的感到非常窒息，就像是我的呼吸被这片密集的人群给完全堵塞了。但为了赶回家，我还是坚持着，用尽最后一点力气等待着下一次站点。当地铁缓缓停稳，我们终于能够找到一些空隙逃离这个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世界回到正常的人类社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体验让我感到极度不适，但我也学会了一点：即使是在最为拥挤的时候，也要保持冷静，因为总有一天，你会再次成为那个拥有更多空间和自由的人。在那些喧嚣与混乱之中，我们每个人都需要找到自己的方式去面对、去忍受，最终走出那个令人窒息的地方。</w:t>
      </w:r>
      <w:r>
        <w:rPr>
          <w:sz w:val="32"/>
          <w:szCs w:val="32"/>
        </w:rPr>
        <w:t>&lt;/p&gt;&lt;p&gt;&lt;img src="/static-img/kc4mh-uBBC78P8OaCnVRe4wBl3cug-7L-veH8ymHwbzexrQb_HkBd_W6TLB1ALIKNSA67dUNy6eyqeZWrWIO8kiWdvB2s9GbEFiRzjofNKk--WDbg3jCNfPmIWzSo0iXChvufy-F20-IjKx-AaK7PQ.jpg"&gt;&lt;/p&gt;&lt;p&gt;&lt;a href = "/doc/652584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熬过的</w:t>
      </w:r>
      <w:r>
        <w:rPr>
          <w:sz w:val="32"/>
          <w:szCs w:val="32"/>
        </w:rPr>
        <w:t>.doc" rel="alternate" download="652584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熬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