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超级七星七彩通行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界：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神秘</w:t>
      </w:r>
      <w:r>
        <w:rPr>
          <w:sz w:val="32"/>
          <w:szCs w:val="32"/>
        </w:rPr>
        <w:t>&lt;/p&gt;&lt;p&gt;&lt;img src="/static-img/eJ5tbwp-ruBfxw9DWZZAzPu2LgoD26v2jrs33doRYk-DaVNS_3-w4YdcNQCODzxJ.jpg"&gt;&lt;/p&gt;&lt;p&gt;</w:t>
      </w:r>
      <w:r>
        <w:rPr>
          <w:sz w:val="32"/>
          <w:szCs w:val="32"/>
        </w:rPr>
        <w:t>是什么让人们渴望探索这个未知之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的大陆上，有着一处名为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地方，这个地方如同一个传说中的魔法门，引诱着无数冒险者前来试图揭开它的秘密。这个入口被认为是通往另一个维度、另一个世界的一扇窗户，它承诺可以带领勇敢的心灵走进一个全新的冒险领域。</w:t>
      </w:r>
      <w:r>
        <w:rPr>
          <w:sz w:val="32"/>
          <w:szCs w:val="32"/>
        </w:rPr>
        <w:t>&lt;/p&gt;&lt;p&gt;&lt;img src="/static-img/c4JPofYr8CU75pUNZe1Fnfu2LgoD26v2jrs33doRYk_MKO4N-Z2Uo-b7j290SMBgX6v0UHVPKwyh8YsSOYurYubiEIHkPpDSDPnIM6jW9T7SCV4kR5CiBbBg3J8IQgHhDNu4nG5jDU9Gx8kobmUOYQmNlADZJcjfq2_f4Rr6J8oo1Kcee--J4z2-eap-GyE7txxMSd1A6fb1krCKO3jsssOJ4MOoOU8dbydDlTLvOnU.jpg"&gt;&lt;/p&gt;&lt;p&gt;X7X7X7</w:t>
      </w:r>
      <w:r>
        <w:rPr>
          <w:sz w:val="32"/>
          <w:szCs w:val="32"/>
        </w:rPr>
        <w:t>任意噪入口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扇门的起源，历史记载中充满了谜团和传说。有些人相信这是古老文明遗留下来的技术成果，而有的人则认为它是一种自然现象，只是在某些条件下才会显现出来。不管怎样，都有一点确定，那就是自从这个入口出现以来，它就吸引了大量探险者的注意。</w:t>
      </w:r>
      <w:r>
        <w:rPr>
          <w:sz w:val="32"/>
          <w:szCs w:val="32"/>
        </w:rPr>
        <w:t>&lt;/p&gt;&lt;p&gt;&lt;img src="/static-img/Q6mGiOZmI1nqjRyMR-FLXvu2LgoD26v2jrs33doRYk_MKO4N-Z2Uo-b7j290SMBgX6v0UHVPKwyh8YsSOYurYubiEIHkPpDSDPnIM6jW9T7SCV4kR5CiBbBg3J8IQgHhDNu4nG5jDU9Gx8kobmUOYQmNlADZJcjfq2_f4Rr6J8oo1Kcee--J4z2-eap-GyE7txxMSd1A6fb1krCKO3jsssOJ4MOoOU8dbydDlTLvOnU.jpg"&gt;&lt;/p&gt;&lt;p&gt;</w:t>
      </w:r>
      <w:r>
        <w:rPr>
          <w:sz w:val="32"/>
          <w:szCs w:val="32"/>
        </w:rPr>
        <w:t>试图解锁这扇门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英雄和学者都曾尝试打开这扇门，他们通过各种手段进行研究，从天文学到占星术，从科学实验到咒语法术，无所不用其极。但即使是最聪明、最勇敢的人也无法一次性地解决所有的问题。它们似乎总是在那里，但又始终无法触及。这让很多人开始怀疑是否真的存在这样的路径，或许只是人们心中的幻想。</w:t>
      </w:r>
      <w:r>
        <w:rPr>
          <w:sz w:val="32"/>
          <w:szCs w:val="32"/>
        </w:rPr>
        <w:t>&lt;/p&gt;&lt;p&gt;&lt;img src="/static-img/7_hWuNSpNjAfE_fPEeLgPfu2LgoD26v2jrs33doRYk_MKO4N-Z2Uo-b7j290SMBgX6v0UHVPKwyh8YsSOYurYubiEIHkPpDSDPnIM6jW9T7SCV4kR5CiBbBg3J8IQgHhDNu4nG5jDU9Gx8kobmUOYQmNlADZJcjfq2_f4Rr6J8oo1Kcee--J4z2-eap-GyE7txxMSd1A6fb1krCKO3jsssOJ4MOoOU8dbydDlTLvOnU.jpg"&gt;&lt;/p&gt;&lt;p&gt;X7X7X7</w:t>
      </w:r>
      <w:r>
        <w:rPr>
          <w:sz w:val="32"/>
          <w:szCs w:val="32"/>
        </w:rPr>
        <w:t>任意噪入口对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大陆的地位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随着时间的推移，这个名字却逐渐成为了一种文化符号。在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大陆上的居民中，提及“任意噪”已经成为了谈论未来愿景的一个词汇。如果哪天真的有人能够成功打开这扇门，不仅会改变个人命运，更可能彻底改变整个世界观念。</w:t>
      </w:r>
      <w:r>
        <w:rPr>
          <w:sz w:val="32"/>
          <w:szCs w:val="32"/>
        </w:rPr>
        <w:t>&lt;/p&gt;&lt;p&gt;&lt;img src="/static-img/0DA9ipkF7zlHxuQc7owiKfu2LgoD26v2jrs33doRYk_MKO4N-Z2Uo-b7j290SMBgX6v0UHVPKwyh8YsSOYurYubiEIHkPpDSDPnIM6jW9T7SCV4kR5CiBbBg3J8IQgHhDNu4nG5jDU9Gx8kobmUOYQmNlADZJcjfq2_f4Rr6J8oo1Kcee--J4z2-eap-GyE7txxMSd1A6fb1krCKO3jsssOJ4MOoOU8dbydDlTLvOnU.jpg"&gt;&lt;/p&gt;&lt;p&gt;</w:t>
      </w:r>
      <w:r>
        <w:rPr>
          <w:sz w:val="32"/>
          <w:szCs w:val="32"/>
        </w:rPr>
        <w:t>对于那些想要进入的冒险者来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的人来说，这个问题永远不会消失，即便他们再次失败也不放弃。而对于那些真正了解实质意义并且准备好付出代价的人来说，他们知道只要坚持下去，就一定能找到那条通往其他世界的道路——无论这种道路多么隐蔽或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哪些发现等待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那道神秘的大门前，我们不知道自己将要面临的是什么。一切都依赖于我们的决心，以及我们对那个隐藏在深邃夜空之下的未知事物的情感追求。每一步都是向前，每一次尝试都是为了更大的知识与理解而努力。当你踏入这一步，你将如何定义你的冒险？</w:t>
      </w:r>
      <w:r>
        <w:rPr>
          <w:sz w:val="32"/>
          <w:szCs w:val="32"/>
        </w:rPr>
        <w:t>&lt;/p&gt;&lt;p&gt;&lt;a href = "/doc/652589-X7X7X7</w:t>
      </w:r>
      <w:r>
        <w:rPr>
          <w:sz w:val="32"/>
          <w:szCs w:val="32"/>
        </w:rPr>
        <w:t>任意噪入口超级七星七彩通行口</w:t>
      </w:r>
      <w:r>
        <w:rPr>
          <w:sz w:val="32"/>
          <w:szCs w:val="32"/>
        </w:rPr>
        <w:t>.doc" rel="alternate" download="652589-X7X7X7</w:t>
      </w:r>
      <w:r>
        <w:rPr>
          <w:sz w:val="32"/>
          <w:szCs w:val="32"/>
        </w:rPr>
        <w:t>任意噪入口超级七星七彩通行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