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辩论中的情感爆发儿子暴躁老妈妈视频背后的家庭矛盾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家庭中，随着生活节奏的加快和社会压力的增大，父母与子女之间的关系也逐渐出现了裂痕。最近，一段儿子暴躁老妈妈视频在互联网上迅速传播，这不仅让公众对这一家庭状况感到震惊，也引起了人们对于现代家庭教育和沟通方式的深刻反思。</w:t>
      </w:r>
      <w:r>
        <w:rPr>
          <w:sz w:val="32"/>
          <w:szCs w:val="32"/>
        </w:rPr>
        <w:t>&lt;/p&gt;&lt;p&gt;&lt;img src="/static-img/qIlURgN3kwZDQyEoOh57YEWQYke4fXv1ocdqhJQbJB-w9mvQkzUOuiIxU_tSbpbS.jpg"&gt;&lt;/p&gt;&lt;p&gt;</w:t>
      </w:r>
      <w:r>
        <w:rPr>
          <w:sz w:val="32"/>
          <w:szCs w:val="32"/>
        </w:rPr>
        <w:t>首先，从这个视频中可以看出的是双方都有自己的立场和需求。儿子的暴躁反应可能是对他认为母亲过于严格或不理解他的生活压力的一种释放，而母亲则可能因为担心孩子未来的发展而变得焦虑。这表明，在现代社会里，年轻一代面临着前所未有的学习压力，同时他们也期望有更多自主权来决定自己的生活。</w:t>
      </w:r>
      <w:r>
        <w:rPr>
          <w:sz w:val="32"/>
          <w:szCs w:val="32"/>
        </w:rPr>
        <w:t>&lt;/p&gt;&lt;p&gt;</w:t>
      </w:r>
      <w:r>
        <w:rPr>
          <w:sz w:val="32"/>
          <w:szCs w:val="32"/>
        </w:rPr>
        <w:t>其次，这个冲突背后还隐藏着一种更深层次的问题，那就是父母与子女之间缺乏有效沟通机制。在这种情况下，问题往往是在无形中积累，并最终以爆发性的争吵形式呈现出来。如果能够及时发现并解决这些误解，比如通过定期会谈、倾听对方的声音等方法，可以避免这样的矛盾激化。</w:t>
      </w:r>
      <w:r>
        <w:rPr>
          <w:sz w:val="32"/>
          <w:szCs w:val="32"/>
        </w:rPr>
        <w:t>&lt;/p&gt;&lt;p&gt;&lt;img src="/static-img/HPVte2GhYt9wHo89HJOMLUWQYke4fXv1ocdqhJQbJB-V4dJIrJTv-Izi7g8TYSNlxYYeUa_xIdPXWnHdBhRFOsnKhqWulEffGfhmLVdODHpEpVi9R0pyf0rUnUG5fVJX.jpg"&gt;&lt;/p&gt;&lt;p&gt;</w:t>
      </w:r>
      <w:r>
        <w:rPr>
          <w:sz w:val="32"/>
          <w:szCs w:val="32"/>
        </w:rPr>
        <w:t>再者，这个事件也揭示了当代年轻人对于传统价值观念的一种挑战。许多年轻人开始追求个人主义，他们希望能够按照自己的意愿来规划未来，而不是完全遵循父母的期望。在这种背景下，父母需要调整自己对孩子教育的方式，更好地理解孩子的心理状态，以适应时代变化。</w:t>
      </w:r>
      <w:r>
        <w:rPr>
          <w:sz w:val="32"/>
          <w:szCs w:val="32"/>
        </w:rPr>
        <w:t>&lt;/p&gt;&lt;p&gt;</w:t>
      </w:r>
      <w:r>
        <w:rPr>
          <w:sz w:val="32"/>
          <w:szCs w:val="32"/>
        </w:rPr>
        <w:t>此外，从心理学角度分析，这样的冲突很可能源于双方内心的情绪管理不足。当我们无法合理处理自己的情绪时，就容易将怒气、失落等负面情绪转嫁到他人身上。在实际操作中，可以通过一些心理技巧，如深呼吸、冥想等，对自身的情绪进行调节，以减少冲突发生概率。</w:t>
      </w:r>
      <w:r>
        <w:rPr>
          <w:sz w:val="32"/>
          <w:szCs w:val="32"/>
        </w:rPr>
        <w:t>&lt;/p&gt;&lt;p&gt;&lt;img src="/static-img/kSLKKeDU4F9enri6YrMirEWQYke4fXv1ocdqhJQbJB-V4dJIrJTv-Izi7g8TYSNlxYYeUa_xIdPXWnHdBhRFOsnKhqWulEffGfhmLVdODHpEpVi9R0pyf0rUnUG5fVJX.jpg"&gt;&lt;/p&gt;&lt;p&gt;</w:t>
      </w:r>
      <w:r>
        <w:rPr>
          <w:sz w:val="32"/>
          <w:szCs w:val="32"/>
        </w:rPr>
        <w:t>最后，不可忽视的是社会环境因素在其中扮演的一个角色。媒体上的负面信息、网络上的虚假言论以及竞争日益激烈的工作环境，都可能影响一个人的情绪稳定性，使得原本可以解决的问题变得难以处理。此时，当事人需要寻找健康的人际互动渠道，如参加社交活动或者加入兴趣小组，以缓解压力并培养良好的社交技能。</w:t>
      </w:r>
      <w:r>
        <w:rPr>
          <w:sz w:val="32"/>
          <w:szCs w:val="32"/>
        </w:rPr>
        <w:t>&lt;/p&gt;&lt;p&gt;</w:t>
      </w:r>
      <w:r>
        <w:rPr>
          <w:sz w:val="32"/>
          <w:szCs w:val="32"/>
        </w:rPr>
        <w:t>总之，无论是从哪个角度去审视“儿子暴躁老妈妈视频”，都是现代家庭关系复杂性的缩影。这不仅是一个单一事件，它触及到了我们每个人的核心：如何平衡个人欲望与责任感，以及如何在快速变化的大环境下维护家庭幸福。而作为家长，我们应当更加珍惜与孩子共享的人生旅程，用智慧和耐心去塑造一个温馨而谦逊的人生空间。</w:t>
      </w:r>
      <w:r>
        <w:rPr>
          <w:sz w:val="32"/>
          <w:szCs w:val="32"/>
        </w:rPr>
        <w:t>&lt;/p&gt;&lt;p&gt;&lt;img src="/static-img/ZEjxLdebxnMgL-Xex-sVY0WQYke4fXv1ocdqhJQbJB-V4dJIrJTv-Izi7g8TYSNlxYYeUa_xIdPXWnHdBhRFOsnKhqWulEffGfhmLVdODHpEpVi9R0pyf0rUnUG5fVJX.jpg"&gt;&lt;/p&gt;&lt;p&gt;&lt;a href = "/doc/652900-</w:t>
      </w:r>
      <w:r>
        <w:rPr>
          <w:sz w:val="32"/>
          <w:szCs w:val="32"/>
        </w:rPr>
        <w:t>家长辩论中的情感爆发儿子暴躁老妈妈视频背后的家庭矛盾探究</w:t>
      </w:r>
      <w:r>
        <w:rPr>
          <w:sz w:val="32"/>
          <w:szCs w:val="32"/>
        </w:rPr>
        <w:t>.doc" rel="alternate" download="652900-</w:t>
      </w:r>
      <w:r>
        <w:rPr>
          <w:sz w:val="32"/>
          <w:szCs w:val="32"/>
        </w:rPr>
        <w:t>家长辩论中的情感爆发儿子暴躁老妈妈视频背后的家庭矛盾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