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虚拟世界的迷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迷幻奇缘中，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是一部引人入胜的小说，它以其独特的魔法系统和丰富的世界观吸引了无数读者。那么，这本书又是如何构建它的虚拟世界呢？</w:t>
      </w:r>
      <w:r>
        <w:rPr>
          <w:sz w:val="32"/>
          <w:szCs w:val="32"/>
        </w:rPr>
        <w:t>&lt;/p&gt;&lt;p&gt;&lt;img src="/static-img/wQ24sOb2eqRcPbUHqqAA5hXmPAvWspXKKjJOkd20pDMzasVpJvPBoRm54WDEXi64.jpg"&gt;&lt;/p&gt;&lt;p&gt;</w:t>
      </w:r>
      <w:r>
        <w:rPr>
          <w:sz w:val="32"/>
          <w:szCs w:val="32"/>
        </w:rPr>
        <w:t>是什么让这个世界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中，作者创造了一片名为“梦境大陆”的广阔空间。这片土地被分为不同的区域，每个区域都有着自己的气息和特色，从繁华都市到荒凉山林，再到神秘森林，每一个角落都是探险者的宝藏之地。这里不仅有传统的高精度角色扮演元素，还融合了现代科幻和奇幻元素，让故事充满了未知与惊喜。</w:t>
      </w:r>
      <w:r>
        <w:rPr>
          <w:sz w:val="32"/>
          <w:szCs w:val="32"/>
        </w:rPr>
        <w:t>&lt;/p&gt;&lt;p&gt;&lt;img src="/static-img/epDqsXNDvF0HM-V34x4tjhXmPAvWspXKKjJOkd20pDOkVw9YcjD8nlyd6n8Ms4FzufRzdflcNBWh5x-hT5I8_1EvKuec_KqW1caLN4Ux9blBvw8ib3lrl7Tmfugk4NnphmodmM8WBbt0k2hcw6J6Aw.jpg"&gt;&lt;/p&gt;&lt;p&gt;</w:t>
      </w:r>
      <w:r>
        <w:rPr>
          <w:sz w:val="32"/>
          <w:szCs w:val="32"/>
        </w:rPr>
        <w:t>如何塑造出这些独特的地理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梦境大陆变得更加真实，作者详细描述了每一个地点的历史、文化以及居民。在城市中，可以看到高楼大厦旁边还会有一些古老而神秘的小巷，而在自然地区则是由原始森林、瀑布、冰川等组成。这样的设计不仅增强了阅读体验，也让读者对这个虚拟世界产生深刻的情感联系。</w:t>
      </w:r>
      <w:r>
        <w:rPr>
          <w:sz w:val="32"/>
          <w:szCs w:val="32"/>
        </w:rPr>
        <w:t>&lt;/p&gt;&lt;p&gt;&lt;img src="/static-img/_9K1SvzyOtfLqxDAzgPLThXmPAvWspXKKjJOkd20pDOkVw9YcjD8nlyd6n8Ms4FzufRzdflcNBWh5x-hT5I8_1EvKuec_KqW1caLN4Ux9blBvw8ib3lrl7Tmfugk4NnphmodmM8WBbt0k2hcw6J6Aw.jpg"&gt;&lt;/p&gt;&lt;p&gt;</w:t>
      </w:r>
      <w:r>
        <w:rPr>
          <w:sz w:val="32"/>
          <w:szCs w:val="32"/>
        </w:rPr>
        <w:t>该书中的主角们又是怎样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中的主角们各具特色，有勇敢无畏的冒险家，有智慧过人的学者，还有冷酷坚定的刺客。他们之间通过各种复杂的情感纠葛，不断发展着故事线。此外，辅助角色也同样重要，他们提供不同视角，为故事增添更多色彩。</w:t>
      </w:r>
      <w:r>
        <w:rPr>
          <w:sz w:val="32"/>
          <w:szCs w:val="32"/>
        </w:rPr>
        <w:t>&lt;/p&gt;&lt;p&gt;&lt;img src="/static-img/ydhlXNIMN4xqoaolv3RGXhXmPAvWspXKKjJOkd20pDOkVw9YcjD8nlyd6n8Ms4FzufRzdflcNBWh5x-hT5I8_1EvKuec_KqW1caLN4Ux9blBvw8ib3lrl7Tmfugk4NnphmodmM8WBbt0k2hcw6J6Aw.jpg"&gt;&lt;/p&gt;&lt;p&gt;</w:t>
      </w:r>
      <w:r>
        <w:rPr>
          <w:sz w:val="32"/>
          <w:szCs w:val="32"/>
        </w:rPr>
        <w:t>故事进展如何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可以分为几个主要章节，每个章节都围绕一系列事件展开。例如，一段时间里可能会发生一次巨大的战争，而下一段时间则可能是一个关于科技发明的大革命。而这背后，又隐藏着更深层次的问题，比如权力斗争或是隐秘组织间的一场较量。</w:t>
      </w:r>
      <w:r>
        <w:rPr>
          <w:sz w:val="32"/>
          <w:szCs w:val="32"/>
        </w:rPr>
        <w:t>&lt;/p&gt;&lt;p&gt;&lt;img src="/static-img/pE3SkuyEX8CBfiHhfeSEUxXmPAvWspXKKjJOkd20pDOkVw9YcjD8nlyd6n8Ms4FzufRzdflcNBWh5x-hT5I8_1EvKuec_KqW1caLN4Ux9blBvw8ib3lrl7Tmfugk4NnphmodmM8WBbt0k2hcw6J6Aw.jpg"&gt;&lt;/p&gt;&lt;p&gt;</w:t>
      </w:r>
      <w:r>
        <w:rPr>
          <w:sz w:val="32"/>
          <w:szCs w:val="32"/>
        </w:rPr>
        <w:t>文字表达上的创新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 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 中，对文字进行了非常细致的心思去挑选词汇，使得整本书语言流畅而富有韵味。在叙述时，不仅注重情节推进，更注重情感表达，让人物动态活跃起来，与读者形成共鸣。此外，作者还巧妙地使用了一些诗意化的手法，如比喻、拟人等，以此来营造出一种超现实主义氛围，让读者仿佛置身于那个充满魔法与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能带给我们什么启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由于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 的成功，我们可以从中得到一些启示，无论是在文学创作还是日常生活中，都应该不断追求新颖与变化，只要保持好奇心和创新的精神，就能够打破枯燥乏味，找到属于自己的那条道路。而对于那些想象力丰富且热爱阅读的人来说，这部作品绝对是一个不可错过的大型文艺盛宴。</w:t>
      </w:r>
      <w:r>
        <w:rPr>
          <w:sz w:val="32"/>
          <w:szCs w:val="32"/>
        </w:rPr>
        <w:t>&lt;/p&gt;&lt;p&gt;&lt;a href = "/doc/65300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虚拟世界的迷幻奇缘</w:t>
      </w:r>
      <w:r>
        <w:rPr>
          <w:sz w:val="32"/>
          <w:szCs w:val="32"/>
        </w:rPr>
        <w:t>.doc" rel="alternate" download="65300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虚拟世界的迷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