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购我是怎么在</w:t>
      </w:r>
      <w:r>
        <w:rPr>
          <w:sz w:val="48"/>
          <w:szCs w:val="48"/>
        </w:rPr>
        <w:t>www.se999se.com</w:t>
      </w:r>
      <w:r>
        <w:rPr>
          <w:sz w:val="48"/>
          <w:szCs w:val="48"/>
        </w:rPr>
        <w:t>上找到了最合心意的商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上找到了最合心意的商品的</w:t>
      </w:r>
      <w:r>
        <w:rPr>
          <w:sz w:val="32"/>
          <w:szCs w:val="32"/>
        </w:rPr>
        <w:t>&lt;/p&gt;&lt;p&gt;&lt;img src="/static-img/CmMJ7_sNCcSTlG_aieROiVq_2LM9a7xukbEnFm6-LGbDJUvnjNNnjzs7wsMYrzmK.jpeg"&gt;&lt;/p&gt;&lt;p&gt;</w:t>
      </w:r>
      <w:r>
        <w:rPr>
          <w:sz w:val="32"/>
          <w:szCs w:val="32"/>
        </w:rPr>
        <w:t>记得那天，我正坐在电脑前，手里拿着一杯还没放凉的咖啡，心里却充满了不确定。因为我一直在寻找一个能让我感觉到家的家具——那种既实用又有个性的书架。网上的商城多如牛毛，每次都让我感到头疼。我决定再试一次，打开浏览器，输入了那个熟悉的网址：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网站虽然不是特别大，但它总是给我一种小店铺里的温馨感受。我点开“家居”这一栏目，一眼就看到了几个自己喜欢的小物件，那些都是设计师推荐的商品，我相信质量一定不会差。</w:t>
      </w:r>
      <w:r>
        <w:rPr>
          <w:sz w:val="32"/>
          <w:szCs w:val="32"/>
        </w:rPr>
        <w:t>&lt;/p&gt;&lt;p&gt;&lt;img src="/static-img/0yyuknm8l9e2vv_S3iQZBlq_2LM9a7xukbEnFm6-LGachBn7tb7rLsGde6XpXpYaxFYDRyQFdTgtPpx2WqHokJeAsSMfMmCIdbfPG-rtOROiUHZg0B_gOo6f6_py4J2WyKmmYtbdGBQ-sqTkaaKQ02SozXzb1LvYVj-iprN-jQY.jpeg"&gt;&lt;/p&gt;&lt;p&gt;</w:t>
      </w:r>
      <w:r>
        <w:rPr>
          <w:sz w:val="32"/>
          <w:szCs w:val="32"/>
        </w:rPr>
        <w:t>我开始慢慢地浏览，这时候我的心情也变得轻松起来。每当看到一款书架，我都会想象一下放在自己的客厅里，它们是否能和其他家具搭配得好呢？有时会觉得有些过于现代，有时则觉得太简单。但每次点击查看详情，都能找到一些隐藏版面的精美图片，让人忍不住想要把它们带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几分钟的时候，我发现了一款简直完美无瑕的书架。这款书架由优质橡木制成，不仅耐用，而且色泽自然，适合任何装饰风格。而且，它提供了不同的尺寸选择，让用户可以根据自己的空间来定制，最重要的是价格很亲民！</w:t>
      </w:r>
      <w:r>
        <w:rPr>
          <w:sz w:val="32"/>
          <w:szCs w:val="32"/>
        </w:rPr>
        <w:t>&lt;/p&gt;&lt;p&gt;&lt;img src="/static-img/oRIV7hGvITWgAmnWJjE0QVq_2LM9a7xukbEnFm6-LGachBn7tb7rLsGde6XpXpYaxFYDRyQFdTgtPpx2WqHokJeAsSMfMmCIdbfPG-rtOROiUHZg0B_gOo6f6_py4J2WyKmmYtbdGBQ-sqTkaaKQ02SozXzb1LvYVj-iprN-jQY.jpeg"&gt;&lt;/p&gt;&lt;p&gt;</w:t>
      </w:r>
      <w:r>
        <w:rPr>
          <w:sz w:val="32"/>
          <w:szCs w:val="32"/>
        </w:rPr>
        <w:t>我立即加购并提交了订单。在等待邮寄到来的那些日子里，我几乎每天都去网站查看状态，看着包裹一步步走向我的门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位快递员敲响了我的门，他手中举起的是那本厚重而又温暖的小包裹。我迫不及待地打开包裹，一股香气扑鼻而来，是橡木独有的芬芳。那是我梦寐以求的情景之一刻，也是我对这个世界的一种认可——有时候，只要你坚持下去，就会找到属于自己的东西，无论是在哪个角落，比如说在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这样的小众商城中。</w:t>
      </w:r>
      <w:r>
        <w:rPr>
          <w:sz w:val="32"/>
          <w:szCs w:val="32"/>
        </w:rPr>
        <w:t>&lt;/p&gt;&lt;p&gt;&lt;img src="/static-img/SZAqXbPAqXtPwTsuGguM2Fq_2LM9a7xukbEnFm6-LGachBn7tb7rLsGde6XpXpYaxFYDRyQFdTgtPpx2WqHokJeAsSMfMmCIdbfPG-rtOROiUHZg0B_gOo6f6_py4J2WyKmmYtbdGBQ-sqTkaaKQ02SozXzb1LvYVj-iprN-jQY.jpeg"&gt;&lt;/p&gt;&lt;p&gt;&lt;a href = "/doc/653523-</w:t>
      </w:r>
      <w:r>
        <w:rPr>
          <w:sz w:val="32"/>
          <w:szCs w:val="32"/>
        </w:rPr>
        <w:t>网购我是怎么在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上找到了最合心意的商品的</w:t>
      </w:r>
      <w:r>
        <w:rPr>
          <w:sz w:val="32"/>
          <w:szCs w:val="32"/>
        </w:rPr>
        <w:t>.doc" rel="alternate" download="653523-</w:t>
      </w:r>
      <w:r>
        <w:rPr>
          <w:sz w:val="32"/>
          <w:szCs w:val="32"/>
        </w:rPr>
        <w:t>网购我是怎么在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上找到了最合心意的商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