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青春不再只是梦想的序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时代，青春不再是简单的年轻，而是一场精彩纷呈的旅程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，如同一盏明灯，为追逐梦想的人们指引方向。它不是一个简单的应用，它是一个平台，是一个社区，是一个生活方式。</w:t>
      </w:r>
      <w:r>
        <w:rPr>
          <w:sz w:val="32"/>
          <w:szCs w:val="32"/>
        </w:rPr>
        <w:t>&lt;/p&gt;&lt;p&gt;&lt;img src="/static-img/c33GxxIXo9Y008kmFVVuz3N1kOoKCayGMzxnlFoUYa14U8mduTIYw4dVfU94fb1g.jpg"&gt;&lt;/p&gt;&lt;p&gt;</w:t>
      </w:r>
      <w:r>
        <w:rPr>
          <w:sz w:val="32"/>
          <w:szCs w:val="32"/>
        </w:rPr>
        <w:t>首先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提供了全面的社交功能，让用户可以轻松地与朋友互动分享，构建起一个贴心温暖的社群环境。在这里，无论是想要寻找志同道合的小伙伴，还是希望获得生活建议，都能找到适合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还集成了丰富多彩的娱乐内容，从热门音乐到最新电影，再到各种趣味小游戏，一应俱全。这使得用户不仅能够享受休闲娱乐，还能在繁忙工作之余得到放松和释放。随着时间的推移，这些内容也会不断更新，以满足不同用户对新鲜事物的追求。</w:t>
      </w:r>
      <w:r>
        <w:rPr>
          <w:sz w:val="32"/>
          <w:szCs w:val="32"/>
        </w:rPr>
        <w:t>&lt;/p&gt;&lt;p&gt;&lt;img src="/static-img/ka3geDsxgra1bw-472Uc-nN1kOoKCayGMzxnlFoUYa29tjiY5JneyNkkG4YYgDrsC2sdV155lctSqUotPvVefN_iiGJIfDJo0BydqP9pPT4x3GMJ9FWYAvfXRgwzfkYFyd5xDYRzUJVygZ6XpPjlxpwGtDCVIQGfpb8IDwkPQys.jpg"&gt;&lt;/p&gt;&lt;p&gt;</w:t>
      </w:r>
      <w:r>
        <w:rPr>
          <w:sz w:val="32"/>
          <w:szCs w:val="32"/>
        </w:rPr>
        <w:t>第三个亮点是学习资源方面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积极鼓励知识传播，不仅为学生提供了优质教材和辅导资料，也为职场人士提供了提升技能和扩展视野的手段。通过这款应用，可以实现自我提升，从而更好地适应社会发展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强调的是安全性问题。在这个网络化的大背景下，数据安全成为了众多用户关注的话题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深知这一点，因此严格遵守相关法律法规，对数据进行加密保护，同时也定期更新软件以修复漏洞，这让用户可以更加安心地使用该应用。</w:t>
      </w:r>
      <w:r>
        <w:rPr>
          <w:sz w:val="32"/>
          <w:szCs w:val="32"/>
        </w:rPr>
        <w:t>&lt;/p&gt;&lt;p&gt;&lt;img src="/static-img/SFjGrmMLfiqcMKtelUtdL3N1kOoKCayGMzxnlFoUYa29tjiY5JneyNkkG4YYgDrsC2sdV155lctSqUotPvVefN_iiGJIfDJo0BydqP9pPT4x3GMJ9FWYAvfXRgwzfkYFyd5xDYRzUJVygZ6XpPjlxpwGtDCVIQGfpb8IDwkPQys.jpg"&gt;&lt;/p&gt;&lt;p&gt;</w:t>
      </w:r>
      <w:r>
        <w:rPr>
          <w:sz w:val="32"/>
          <w:szCs w:val="32"/>
        </w:rPr>
        <w:t>第五部分，我们来谈谈创新能力。在不断变化的地球上，每个人都需要具备一定程度上的创新精神。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正是在这样的背景下诞生的，它鼓励所有成员展示自己的创造力，无论是通过写作、绘画还是其他形式的一切表达，都有机会被发现并受到认可。这无疑激发了人们内在潜能，使他们成为自己生命中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就是开放性。当我们说开放时，我们意味着接受新的思想、新观念以及新技术。这一点也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所致力于的事情，它鼓励一切可能促进交流与合作的事物，并且愿意去探索未知领域，与世界同步发展，为青少年打造更加宽广的心灵天空。</w:t>
      </w:r>
      <w:r>
        <w:rPr>
          <w:sz w:val="32"/>
          <w:szCs w:val="32"/>
        </w:rPr>
        <w:t>&lt;/p&gt;&lt;p&gt;&lt;img src="/static-img/Vs171T2iSOgmuQkVqs7w5XN1kOoKCayGMzxnlFoUYa29tjiY5JneyNkkG4YYgDrsC2sdV155lctSqUotPvVefN_iiGJIfDJo0BydqP9pPT4x3GMJ9FWYAvfXRgwzfkYFyd5xDYRzUJVygZ6XpPjlxpwGtDCVIQGfpb8IDwkPQys.jpg"&gt;&lt;/p&gt;&lt;p&gt;</w:t>
      </w:r>
      <w:r>
        <w:rPr>
          <w:sz w:val="32"/>
          <w:szCs w:val="32"/>
        </w:rPr>
        <w:t>总结来说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是一款综合性的产品，它将各类服务融入了一体，将青年的快乐、知识、友情、创新等元素完美结合起来，为每一个人搭建起一个生机勃勃的人生舞台。不管你是一个正在追逐梦想的小伙子，小女孩，或是一个已经踏上职业道路的人，那么加入这份社区，你一定不会错过任何一次美好的瞬间。你准备好了吗？现在就下载“花季</w:t>
      </w:r>
      <w:r>
        <w:rPr>
          <w:sz w:val="32"/>
          <w:szCs w:val="32"/>
        </w:rPr>
        <w:t>V3&amp;#34;</w:t>
      </w:r>
      <w:r>
        <w:rPr>
          <w:sz w:val="32"/>
          <w:szCs w:val="32"/>
        </w:rPr>
        <w:t>开始你的旅程吧！</w:t>
      </w:r>
      <w:r>
        <w:rPr>
          <w:sz w:val="32"/>
          <w:szCs w:val="32"/>
        </w:rPr>
        <w:t>&lt;/p&gt;&lt;p&gt;&lt;a href = "/doc/65364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青春不再只是梦想的序言</w:t>
      </w:r>
      <w:r>
        <w:rPr>
          <w:sz w:val="32"/>
          <w:szCs w:val="32"/>
        </w:rPr>
        <w:t>.doc" rel="alternate" download="65364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青春不再只是梦想的序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