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音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视频内容</w:t>
      </w:r>
      <w:r>
        <w:rPr>
          <w:sz w:val="32"/>
          <w:szCs w:val="32"/>
        </w:rPr>
        <w:t>&lt;/p&gt;&lt;p&gt;&lt;img src="/static-img/4ejkeCReQJB_NDB6U7v9gqbE7tCzjnbPCoA_fE9I3eXAD75JbU1F1-bqeKZlG8Jf.jpg"&gt;&lt;/p&gt;&lt;p&gt;</w:t>
      </w:r>
      <w:r>
        <w:rPr>
          <w:sz w:val="32"/>
          <w:szCs w:val="32"/>
        </w:rPr>
        <w:t>在这段视频中，观众可以听到一连串不断的踹息声，这些声音是由脚步造成的，持续了整整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。这种声音通常出现在紧张或激烈的情境下，比如电影中的高潮部分或者游戏中的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音效设计</w:t>
      </w:r>
      <w:r>
        <w:rPr>
          <w:sz w:val="32"/>
          <w:szCs w:val="32"/>
        </w:rPr>
        <w:t>&lt;/p&gt;&lt;p&gt;&lt;img src="/static-img/XF2dAIoo99hvEdTnk9RTf6bE7tCzjnbPCoA_fE9I3eU1Qm-71gCKSiIvFGZ3HlB28cFjCt9cVs1w9-0OYmNhR5RHQUGN33LOBFHFnJkokoMm6bp4C_AroMco223t1OhZi-KJUIboRGDpl-0-pLdNMacrpMCxw1Lxt-uVvnKUOBUtpiY3C7ttluirabDJCk0f.jpg"&gt;&lt;/p&gt;&lt;p&gt;</w:t>
      </w:r>
      <w:r>
        <w:rPr>
          <w:sz w:val="32"/>
          <w:szCs w:val="32"/>
        </w:rPr>
        <w:t>这些音效可能是通过后期制作软件精心设计出来的，以达到增强情感和紧张气氛的效果。每一次脚步落地都伴随着不同的重量和速度，从而营造出一种动态变化的感觉，让人感到更加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分析</w:t>
      </w:r>
      <w:r>
        <w:rPr>
          <w:sz w:val="32"/>
          <w:szCs w:val="32"/>
        </w:rPr>
        <w:t>&lt;/p&gt;&lt;p&gt;&lt;img src="/static-img/TZ623_gOIetOMenMwbNRPqbE7tCzjnbPCoA_fE9I3eU1Qm-71gCKSiIvFGZ3HlB28cFjCt9cVs1w9-0OYmNhR5RHQUGN33LOBFHFnJkokoMm6bp4C_AroMco223t1OhZi-KJUIboRGDpl-0-pLdNMacrpMCxw1Lxt-uVvnKUOBUtpiY3C7ttluirabDJCk0f.jpg"&gt;&lt;/p&gt;&lt;p&gt;</w:t>
      </w:r>
      <w:r>
        <w:rPr>
          <w:sz w:val="32"/>
          <w:szCs w:val="32"/>
        </w:rPr>
        <w:t>观众可能会因为这种连续不断的声音而感到焦虑或兴奋。这类声音能够迅速抓住听者的注意力，使其无法分心，从而提高了作品的情感冲击力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细节探讨</w:t>
      </w:r>
      <w:r>
        <w:rPr>
          <w:sz w:val="32"/>
          <w:szCs w:val="32"/>
        </w:rPr>
        <w:t>&lt;/p&gt;&lt;p&gt;&lt;img src="/static-img/DSa24_VxW-puHe43f9NQp6bE7tCzjnbPCoA_fE9I3eU1Qm-71gCKSiIvFGZ3HlB28cFjCt9cVs1w9-0OYmNhR5RHQUGN33LOBFHFnJkokoMm6bp4C_AroMco223t1OhZi-KJUIboRGDpl-0-pLdNMacrpMCxw1Lxt-uVvnKUOBUtpiY3C7ttluirabDJCk0f.jpg"&gt;&lt;/p&gt;&lt;p&gt;</w:t>
      </w:r>
      <w:r>
        <w:rPr>
          <w:sz w:val="32"/>
          <w:szCs w:val="32"/>
        </w:rPr>
        <w:t>从技术角度来看，这种不间断的声音需要极高的精确性和控制能力，以确保每一个打击点都是均匀且有序地排列在一起。这样的要求对录制设备、音频编辑软件以及后期混音师提出了很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考察</w:t>
      </w:r>
      <w:r>
        <w:rPr>
          <w:sz w:val="32"/>
          <w:szCs w:val="32"/>
        </w:rPr>
        <w:t>&lt;/p&gt;&lt;p&gt;&lt;img src="/static-img/gv0f6BTKN-G11Ovj4ij2hqbE7tCzjnbPCoA_fE9I3eU1Qm-71gCKSiIvFGZ3HlB28cFjCt9cVs1w9-0OYmNhR5RHQUGN33LOBFHFnJkokoMm6bp4C_AroMco223t1OhZi-KJUIboRGDpl-0-pLdNMacrpMCxw1Lxt-uVvnKUOBUtpiY3C7ttluirabDJCk0f.jpg"&gt;&lt;/p&gt;&lt;p&gt;</w:t>
      </w:r>
      <w:r>
        <w:rPr>
          <w:sz w:val="32"/>
          <w:szCs w:val="32"/>
        </w:rPr>
        <w:t>不同文化对此类声音响应也有所差异。在某些文化中，这样的声音可能被认为具有积极意义，而在其他文化中则可能带有一定的负面情绪。在这个视频中，我们看到的是一种普遍认可且无需解释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可以预见未来对于创造更真实、更生动的声音效果将有更多创新尝试。例如，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来让用户真正体验到这些震撼人的场景，将进一步提升视觉与听觉之间的互动体验。</w:t>
      </w:r>
      <w:r>
        <w:rPr>
          <w:sz w:val="32"/>
          <w:szCs w:val="32"/>
        </w:rPr>
        <w:t>&lt;/p&gt;&lt;p&gt;&lt;a href = "/doc/653778-30</w:t>
      </w:r>
      <w:r>
        <w:rPr>
          <w:sz w:val="32"/>
          <w:szCs w:val="32"/>
        </w:rPr>
        <w:t>秒不间断踹息声音频体验</w:t>
      </w:r>
      <w:r>
        <w:rPr>
          <w:sz w:val="32"/>
          <w:szCs w:val="32"/>
        </w:rPr>
        <w:t>.doc" rel="alternate" download="653778-30</w:t>
      </w:r>
      <w:r>
        <w:rPr>
          <w:sz w:val="32"/>
          <w:szCs w:val="32"/>
        </w:rPr>
        <w:t>秒不间断踹息声音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