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任</w:t>
      </w:r>
      <w:r>
        <w:rPr>
          <w:sz w:val="48"/>
          <w:szCs w:val="48"/>
        </w:rPr>
        <w:t>1</w:t>
      </w:r>
      <w:r>
        <w:rPr>
          <w:sz w:val="48"/>
          <w:szCs w:val="48"/>
        </w:rPr>
        <w:t>电影免费观看完整版我也想知道怎么在网上找到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免费观看完整版，确实让人好奇，这部影片在中国的观众中非常受欢迎，它讲述了一段关于青春、爱情和友谊的故事。许多人对这部电影充满了怀念，也希望能够重新回味那些美好的时光。</w:t>
      </w:r>
      <w:r>
        <w:rPr>
          <w:sz w:val="32"/>
          <w:szCs w:val="32"/>
        </w:rPr>
        <w:t>&lt;/p&gt;&lt;p&gt;&lt;img src="/static-img/M40nMCNcp8cAU1GI9assC-5PiJ7COcBBZywhS4k5NqHhKS-wj7KfneyNunIEg3VW.jpg"&gt;&lt;/p&gt;&lt;p&gt;</w:t>
      </w:r>
      <w:r>
        <w:rPr>
          <w:sz w:val="32"/>
          <w:szCs w:val="32"/>
        </w:rPr>
        <w:t>要想找到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免费观看完整版，可以尝试以下几种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以登录一些视频分享网站或社交平台，看看是否有用户上传了这部电影的全集。如果你担心版权问题，可以选择付费购买或者通过合法渠道观看。</w:t>
      </w:r>
      <w:r>
        <w:rPr>
          <w:sz w:val="32"/>
          <w:szCs w:val="32"/>
        </w:rPr>
        <w:t>&lt;/p&gt;&lt;p&gt;&lt;img src="/static-img/Rxt3OT26zzJSxDKKEFgNBu5PiJ7COcBBZywhS4k5NqEL9AuYVsFc6F7hpYqRiA6l2lpHibRQVMy0xDWwbVW1HNHMDVVvrvF6R3xYq7sZ2HA6CrcHFOfz3M6ae0RdDLTJDHOM9O9w46eGAPpel90j0GSbfERQZvpI3kE6fF1EOjs.jpg"&gt;&lt;/p&gt;&lt;p&gt;</w:t>
      </w:r>
      <w:r>
        <w:rPr>
          <w:sz w:val="32"/>
          <w:szCs w:val="32"/>
        </w:rPr>
        <w:t>其次，如果你有一些特定的资源，比如大学图书馆或者公共图书馆，有时候它们会提供有限量的电影租赁服务，你可以尝试借阅一张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来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关注一下影视论坛或讨论群，很多热爱此类影片的人可能会分享相关信息或者资源，这样不仅能保证安全性，还能与同好交流心得感受。</w:t>
      </w:r>
      <w:r>
        <w:rPr>
          <w:sz w:val="32"/>
          <w:szCs w:val="32"/>
        </w:rPr>
        <w:t>&lt;/p&gt;&lt;p&gt;&lt;img src="/static-img/AHPQfdcGhg4CKid1YFLM0e5PiJ7COcBBZywhS4k5NqEL9AuYVsFc6F7hpYqRiA6l2lpHibRQVMy0xDWwbVW1HNHMDVVvrvF6R3xYq7sZ2HA6CrcHFOfz3M6ae0RdDLTJDHOM9O9w46eGAPpel90j0GSbfERQZvpI3kE6fF1EOjs.jpg"&gt;&lt;/p&gt;&lt;p&gt;</w:t>
      </w:r>
      <w:r>
        <w:rPr>
          <w:sz w:val="32"/>
          <w:szCs w:val="32"/>
        </w:rPr>
        <w:t>总之，无论是出于怀旧还是想要重温经典，都有多种方式可以实现你的愿望，只需一点点努力就能轻松找到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免费观看完整版。</w:t>
      </w:r>
      <w:r>
        <w:rPr>
          <w:sz w:val="32"/>
          <w:szCs w:val="32"/>
        </w:rPr>
        <w:t>&lt;/p&gt;&lt;p&gt;&lt;a href = "/doc/653843-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免费观看完整版我也想知道怎么在网上找到呢</w:t>
      </w:r>
      <w:r>
        <w:rPr>
          <w:sz w:val="32"/>
          <w:szCs w:val="32"/>
        </w:rPr>
        <w:t>.doc" rel="alternate" download="653843-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免费观看完整版我也想知道怎么在网上找到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