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高清完整版揭秘古代皇家沐浴的豪华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帝作为天子的象征，他的日常生活也被赋予了极其神圣的地位。其中最能体现皇帝权威与高贵的活动之一就是“天浴”，即在宫廷内设立的大型沐浴场所，让皇帝能够在那里沐浴更换衣物。这一传统不仅是对身体卫生的一种需要，更是一种政治和文化上的仪式。</w:t>
      </w:r>
      <w:r>
        <w:rPr>
          <w:sz w:val="32"/>
          <w:szCs w:val="32"/>
        </w:rPr>
        <w:t>&lt;/p&gt;&lt;p&gt;&lt;img src="/static-img/V4R-WhImEY8vtP_Lfe9vJuLnMXEpWrY8Dh2FNF-WRFX9Tvnxf5cgfG33Y1lB7bM0.jpg"&gt;&lt;/p&gt;&lt;p&gt;</w:t>
      </w:r>
      <w:r>
        <w:rPr>
          <w:sz w:val="32"/>
          <w:szCs w:val="32"/>
        </w:rPr>
        <w:t>《天之浴：古代皇家沐浴之美》</w:t>
      </w:r>
      <w:r>
        <w:rPr>
          <w:sz w:val="32"/>
          <w:szCs w:val="32"/>
        </w:rPr>
        <w:t>&lt;/p&gt;&lt;p&gt;</w:t>
      </w:r>
      <w:r>
        <w:rPr>
          <w:sz w:val="32"/>
          <w:szCs w:val="32"/>
        </w:rPr>
        <w:t>首先，“天”字在这里代表着最高的尊贵与至高无上的地位。古人相信只有得到了自然界的恩赐，才能拥有健康和长寿，因此这次沐浴并不仅仅是为了清洁身体，而是通过接触到“天”的力量来净化自己的身心。</w:t>
      </w:r>
      <w:r>
        <w:rPr>
          <w:sz w:val="32"/>
          <w:szCs w:val="32"/>
        </w:rPr>
        <w:t>&lt;/p&gt;&lt;p&gt;&lt;img src="/static-img/HprNjYfNJ7HViz_MKdZaoOLnMXEpWrY8Dh2FNF-WRFWxs9ziFdOa4CpWj0ij5GV2EXwMWPicvx0rRZtZ3V1NPVPEwB382_CrMuHp7q4RMfhy_e5qhfEp6bNh5NGRhs2iLiXuRaWeih-FUZe0pgXRKg.jpg"&gt;&lt;/p&gt;&lt;p&gt;</w:t>
      </w:r>
      <w:r>
        <w:rPr>
          <w:sz w:val="32"/>
          <w:szCs w:val="32"/>
        </w:rPr>
        <w:t>随着历史的发展，这一习俗逐渐演变成了一种艺术形式。在一些大型博物馆中，有幸见证了“天浴高清完整版”的画面，那些细腻精致的手工制作让我们仿佛穿越回到了那个充满礼仪与尊严的时代。</w:t>
      </w:r>
      <w:r>
        <w:rPr>
          <w:sz w:val="32"/>
          <w:szCs w:val="32"/>
        </w:rPr>
        <w:t>&lt;/p&gt;&lt;p&gt;</w:t>
      </w:r>
      <w:r>
        <w:rPr>
          <w:sz w:val="32"/>
          <w:szCs w:val="32"/>
        </w:rPr>
        <w:t>这些画作中的每一个细节都透露着当时社会对这一习俗深刻理解。从温泉源自山川、水流潺潺的声音，到侍女们恭敬地为君子更换衣物，每一个动作都是高度礼貌且充满智慧的情景，都描绘出了那份淡定的气质。</w:t>
      </w:r>
      <w:r>
        <w:rPr>
          <w:sz w:val="32"/>
          <w:szCs w:val="32"/>
        </w:rPr>
        <w:t>&lt;/p&gt;&lt;p&gt;&lt;img src="/static-img/NDLo8kDxhY5__Zv_tBabOOLnMXEpWrY8Dh2FNF-WRFWxs9ziFdOa4CpWj0ij5GV2EXwMWPicvx0rRZtZ3V1NPVPEwB382_CrMuHp7q4RMfhy_e5qhfEp6bNh5NGRhs2iLiXuRaWeih-FUZe0pgXRKg.jpg"&gt;&lt;/p&gt;&lt;p&gt;</w:t>
      </w:r>
      <w:r>
        <w:rPr>
          <w:sz w:val="32"/>
          <w:szCs w:val="32"/>
        </w:rPr>
        <w:t>除了视觉上的震撼，“天浴高清完整版”还展现了技术层面的创新。在那些作品中，我们可以看到现代科技手段捕捉到的光影效果，使得画面更加生动，同时保留了原有的历史感。这使得观者不仅能够欣赏到艺术本身，也能感受到时间跨度上的人文精神交流。</w:t>
      </w:r>
      <w:r>
        <w:rPr>
          <w:sz w:val="32"/>
          <w:szCs w:val="32"/>
        </w:rPr>
        <w:t>&lt;/p&gt;&lt;p&gt;</w:t>
      </w:r>
      <w:r>
        <w:rPr>
          <w:sz w:val="32"/>
          <w:szCs w:val="32"/>
        </w:rPr>
        <w:t>此外，在电影和电视剧中，我们有机会进一步了解这个过程。这些作品往往会以戏剧性的角度去讲述如何准备这种洗礼，包括选取适合皇家的香料、药材，以及挑选专门为此设计的小屋等等。而最终呈现在我们的眼前的，是一幅既庄重又宁静、既宏大又细腻的画卷，它承载着整个民族文化的心脏——中华文明。</w:t>
      </w:r>
      <w:r>
        <w:rPr>
          <w:sz w:val="32"/>
          <w:szCs w:val="32"/>
        </w:rPr>
        <w:t>&lt;/p&gt;&lt;p&gt;&lt;img src="/static-img/Gw_gir6D3pkYSQ3st28jreLnMXEpWrY8Dh2FNF-WRFWxs9ziFdOa4CpWj0ij5GV2EXwMWPicvx0rRZtZ3V1NPVPEwB382_CrMuHp7q4RMfhy_e5qhfEp6bNh5NGRhs2iLiXuRaWeih-FUZe0pgXRKg.jpg"&gt;&lt;/p&gt;&lt;p&gt;</w:t>
      </w:r>
      <w:r>
        <w:rPr>
          <w:sz w:val="32"/>
          <w:szCs w:val="32"/>
        </w:rPr>
        <w:t xml:space="preserve">最后，无论是通过文字还是视觉传达，“天 </w:t>
      </w:r>
      <w:r>
        <w:rPr>
          <w:sz w:val="32"/>
          <w:szCs w:val="32"/>
        </w:rPr>
        <w:t>bathtub”</w:t>
      </w:r>
      <w:r>
        <w:rPr>
          <w:sz w:val="32"/>
          <w:szCs w:val="32"/>
        </w:rPr>
        <w:t>的概念总是在提醒我们，即便是在今天，当我们面对繁忙而快节奏的生活时，不妨停下来思考一下如何照顾好自己，从而达到一种平衡状态。这正如古人的智慧所言：“养生之道，以简约为本。”</w:t>
      </w:r>
      <w:r>
        <w:rPr>
          <w:sz w:val="32"/>
          <w:szCs w:val="32"/>
        </w:rPr>
        <w:t>&lt;/p&gt;&lt;p&gt;&lt;a href = "/doc/654260-</w:t>
      </w:r>
      <w:r>
        <w:rPr>
          <w:sz w:val="32"/>
          <w:szCs w:val="32"/>
        </w:rPr>
        <w:t>天浴高清完整版揭秘古代皇家沐浴的豪华与和谐</w:t>
      </w:r>
      <w:r>
        <w:rPr>
          <w:sz w:val="32"/>
          <w:szCs w:val="32"/>
        </w:rPr>
        <w:t>.doc" rel="alternate" download="654260-</w:t>
      </w:r>
      <w:r>
        <w:rPr>
          <w:sz w:val="32"/>
          <w:szCs w:val="32"/>
        </w:rPr>
        <w:t>天浴高清完整版揭秘古代皇家沐浴的豪华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