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深处找到的那部韩国电影爱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的那部韩国电影爱人的</w:t>
      </w:r>
      <w:r>
        <w:rPr>
          <w:sz w:val="32"/>
          <w:szCs w:val="32"/>
        </w:rPr>
        <w:t>&lt;/p&gt;&lt;p&gt;&lt;img src="/static-img/RJu5wnC8TPg4qVkwsjvf1F8b6mJr0SlZPmHaDO8KJM5HkQsHb-WZUdQoA05GqTuL.png"&gt;&lt;/p&gt;&lt;p&gt;</w:t>
      </w:r>
      <w:r>
        <w:rPr>
          <w:sz w:val="32"/>
          <w:szCs w:val="32"/>
        </w:rPr>
        <w:t>记得那是一个周末的下午，我躺在沙发上，手里拿着手机，心中充满了无尽的空虚。我最近总感觉生活缺少了一些色彩，就像那些过往岁月里的日子，那些温暖、激情和爱意都似乎随风而逝。突然，一阵冲动让我决定去寻找一些能带给我新的感受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落在了手机屏幕上，那是我最常用的窗口连接世界的地方。一个想法闪现在脑海：我要找到一部好看的韩国电影。这不仅仅是一次简单的娱乐，它可能会带给我一种全新的视角，让我重新认识这个世界，也许甚至自己。</w:t>
      </w:r>
      <w:r>
        <w:rPr>
          <w:sz w:val="32"/>
          <w:szCs w:val="32"/>
        </w:rPr>
        <w:t>&lt;/p&gt;&lt;p&gt;&lt;img src="/static-img/sQndltzsT0Pj3LC5KOinuF8b6mJr0SlZPmHaDO8KJM6OAgwcFolV5CHZ_SRWksvkqNdZlE5ObXmEdGE22oeojF2Eqy06ACZeeFJ2TCddzWP7_vrEieH3-WwZm8od4oAedprlY0oi4S6bT1JL94GAcw7afWWPzLupTpNfXa1q-htqOvt4IDA1u0tYmaa0TOGP.png"&gt;&lt;/p&gt;&lt;p&gt;</w:t>
      </w:r>
      <w:r>
        <w:rPr>
          <w:sz w:val="32"/>
          <w:szCs w:val="32"/>
        </w:rPr>
        <w:t>搜索引擎成了我的指南针，我输入“韩国电影爱人下载”，希望能够找到那个能触动我内心深处的情感故事。在众多选项中，我选择了一个看起来比较可靠的小站。点开链接后，页面上的字体清晰，每个步骤都详细到让人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不久便有一串文件出现在我的手机存储器上。那份期待和兴奋混合着紧张，让整个过程显得既漫长又短暂。当最后一部分数据传输完成时，我感到了一种成就感，这是我自己的小胜利。</w:t>
      </w:r>
      <w:r>
        <w:rPr>
          <w:sz w:val="32"/>
          <w:szCs w:val="32"/>
        </w:rPr>
        <w:t>&lt;/p&gt;&lt;p&gt;&lt;img src="/static-img/dlagC4WtJz3UB21rStXfr18b6mJr0SlZPmHaDO8KJM6OAgwcFolV5CHZ_SRWksvkqNdZlE5ObXmEdGE22oeojF2Eqy06ACZeeFJ2TCddzWP7_vrEieH3-WwZm8od4oAedprlY0oi4S6bT1JL94GAcw7afWWPzLupTpNfXa1q-htqOvt4IDA1u0tYmaa0TOGP.png"&gt;&lt;/p&gt;&lt;p&gt;</w:t>
      </w:r>
      <w:r>
        <w:rPr>
          <w:sz w:val="32"/>
          <w:szCs w:val="32"/>
        </w:rPr>
        <w:t>打开视频播放器，将那部影片投射到了大屏幕上。一切都是那么真实，那么触目惊心。我沉浸其中，与那些演员们一起经历起伏跌宕的人生篇章。每一次笑声，每一次泪水，都像是与某个人之间共享的心事。而这份共鸣，是不是就是所谓的“爱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忙碌的一天结束时，或是在平静的一夜里，那部韩国电影成为了我最好的伙伴，它教会了我，在这个世界上也许没有孤单，只有不同的相遇方式。而这次相遇，便是通过“韩国电影爱人下载”这一途径发生的奇迹。</w:t>
      </w:r>
      <w:r>
        <w:rPr>
          <w:sz w:val="32"/>
          <w:szCs w:val="32"/>
        </w:rPr>
        <w:t>&lt;/p&gt;&lt;p&gt;&lt;img src="/static-img/Uuv33-qMU79U0TWqgKH3EV8b6mJr0SlZPmHaDO8KJM6OAgwcFolV5CHZ_SRWksvkqNdZlE5ObXmEdGE22oeojF2Eqy06ACZeeFJ2TCddzWP7_vrEieH3-WwZm8od4oAedprlY0oi4S6bT1JL94GAcw7afWWPzLupTpNfXa1q-htqOvt4IDA1u0tYmaa0TOGP.jpg"&gt;&lt;/p&gt;&lt;p&gt;</w:t>
      </w:r>
      <w:r>
        <w:rPr>
          <w:sz w:val="32"/>
          <w:szCs w:val="32"/>
        </w:rPr>
        <w:t>当你需要那种被理解，被欣赏，被珍惜的时候，不妨尝试一下这种方法。你或许会发现，有时候最强大的力量，就是来自于我们共同的人性之美，而非具体的事物本身。这一切，只因为一次偶然间触碰到的“爱人”。</w:t>
      </w:r>
      <w:r>
        <w:rPr>
          <w:sz w:val="32"/>
          <w:szCs w:val="32"/>
        </w:rPr>
        <w:t>&lt;/p&gt;&lt;p&gt;&lt;a href = "/doc/654274-</w:t>
      </w:r>
      <w:r>
        <w:rPr>
          <w:sz w:val="32"/>
          <w:szCs w:val="32"/>
        </w:rPr>
        <w:t>主题我是如何在网络深处找到的那部韩国电影爱人的</w:t>
      </w:r>
      <w:r>
        <w:rPr>
          <w:sz w:val="32"/>
          <w:szCs w:val="32"/>
        </w:rPr>
        <w:t>.doc" rel="alternate" download="654274-</w:t>
      </w:r>
      <w:r>
        <w:rPr>
          <w:sz w:val="32"/>
          <w:szCs w:val="32"/>
        </w:rPr>
        <w:t>主题我是如何在网络深处找到的那部韩国电影爱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