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记得那天你笑的样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你笑的样子，仿佛整个世界都在为我们点赞。你微微倾头，眼中闪过一丝困惑，然后便是一抹温暖的微笑，那是我生命中第一次见证爱情的美好。</w:t>
      </w:r>
      <w:r>
        <w:rPr>
          <w:sz w:val="32"/>
          <w:szCs w:val="32"/>
        </w:rPr>
        <w:t>&lt;/p&gt;&lt;p&gt;&lt;img src="/static-img/W3YVC2vGg271GFv9zQdv7ZV4FjrKNlZAOcUxSSQIM1oR6zK4I6D-QUwlp-nKlSh9.jpg"&gt;&lt;/p&gt;&lt;p&gt;</w:t>
      </w:r>
      <w:r>
        <w:rPr>
          <w:sz w:val="32"/>
          <w:szCs w:val="32"/>
        </w:rPr>
        <w:t>我们是初恋的人，我们的情感如同初夏的草地，一片片细腻柔软，却又那么容易被风吹散。我们的故事，就像那些短暂却充满了无限可能的小视频，记录下了彼此最纯真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，如初爱ねんね视频中的画面一样，我无法帮你回放，但我记得它带给我的感觉。那份既甜蜜又忐忑的心情，让我知道，这不是普通的情感，而是一个全新的开始。</w:t>
      </w:r>
      <w:r>
        <w:rPr>
          <w:sz w:val="32"/>
          <w:szCs w:val="32"/>
        </w:rPr>
        <w:t>&lt;/p&gt;&lt;p&gt;&lt;img src="/static-img/3Cg-bSoNy0JGVTIydO4C75V4FjrKNlZAOcUxSSQIM1qRJGZhVXeYOgCqb7H4qZtdolB2YNAf4DqOn-v6cuCdlku6ud0X2GJdzKk7umuGDz05qtT4eVYwMeP8oudhvdhr724jITQy8_aew2uWtXVNgOCAIK6IIRofTVLwKumiG-c.jpg"&gt;&lt;/p&gt;&lt;p&gt;</w:t>
      </w:r>
      <w:r>
        <w:rPr>
          <w:sz w:val="32"/>
          <w:szCs w:val="32"/>
        </w:rPr>
        <w:t>每当我想起那个时候，你轻声说出的“喜欢”和我的心跳同步加速。我也告诉你，那个词对我来说意味着一切。我想让这个时刻永远停留，让我们的感情不受时间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在继续，不论是春天还是秋天，我们都要学会适应。现在，当我回望过去，看着那些与你共度过的日子，我才明白，那些初爱ねんね视频里的快乐，是一种难以复制、难以忘怀的情感财富。</w:t>
      </w:r>
      <w:r>
        <w:rPr>
          <w:sz w:val="32"/>
          <w:szCs w:val="32"/>
        </w:rPr>
        <w:t>&lt;/p&gt;&lt;p&gt;&lt;img src="/static-img/9ob5owF-yrWJMS2LUzUHqZV4FjrKNlZAOcUxSSQIM1qRJGZhVXeYOgCqb7H4qZtdolB2YNAf4DqOn-v6cuCdlku6ud0X2GJdzKk7umuGDz05qtT4eVYwMeP8oudhvdhr724jITQy8_aew2uWtXVNgOCAIK6IIRofTVLwKumiG-c.jpg"&gt;&lt;/p&gt;&lt;p&gt;</w:t>
      </w:r>
      <w:r>
        <w:rPr>
          <w:sz w:val="32"/>
          <w:szCs w:val="32"/>
        </w:rPr>
        <w:t>尽管岁月流转，我们依然会偶尔翻看那些旧时光录下的影像。那份最初的激动和幸福，在心底深处仍然温暖而真挚。它们就像是手写信件，虽然随风飘散，但字迹却永远铭记在心上。</w:t>
      </w:r>
      <w:r>
        <w:rPr>
          <w:sz w:val="32"/>
          <w:szCs w:val="32"/>
        </w:rPr>
        <w:t>&lt;/p&gt;&lt;p&gt;&lt;a href = "/doc/654311-</w:t>
      </w:r>
      <w:r>
        <w:rPr>
          <w:sz w:val="32"/>
          <w:szCs w:val="32"/>
        </w:rPr>
        <w:t>初爱视频记得那天你笑的样子</w:t>
      </w:r>
      <w:r>
        <w:rPr>
          <w:sz w:val="32"/>
          <w:szCs w:val="32"/>
        </w:rPr>
        <w:t>.doc" rel="alternate" download="654311-</w:t>
      </w:r>
      <w:r>
        <w:rPr>
          <w:sz w:val="32"/>
          <w:szCs w:val="32"/>
        </w:rPr>
        <w:t>初爱视频记得那天你笑的样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