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英俊的谜团解开揭秘成何体统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传说中有七位英俊少年，他们各自掌握着不同的技能和知识，被称为“七英俊”。据说他们拥有改变世界命运的力量，而“成何体统</w:t>
      </w:r>
      <w:r>
        <w:rPr>
          <w:sz w:val="32"/>
          <w:szCs w:val="32"/>
        </w:rPr>
        <w:t>BY</w:t>
      </w:r>
      <w:r>
        <w:rPr>
          <w:sz w:val="32"/>
          <w:szCs w:val="32"/>
        </w:rPr>
        <w:t>七英俊”则是他们最伟大的作品。那么，这个名为“成何体统”的事物究竟是什么，它如何被这群杰出的少年创造出来，又蕴含着什么样的意义呢？</w:t>
      </w:r>
      <w:r>
        <w:rPr>
          <w:sz w:val="32"/>
          <w:szCs w:val="32"/>
        </w:rPr>
        <w:t>&lt;/p&gt;&lt;p&gt;&lt;img src="/static-img/t1utwnJU_voToBQhTidHA4kGhNPsmGILybWbrpuBpH987FfMapVlkRiiXyHzQLb6.jpg"&gt;&lt;/p&gt;&lt;p&gt;</w:t>
      </w:r>
      <w:r>
        <w:rPr>
          <w:sz w:val="32"/>
          <w:szCs w:val="32"/>
        </w:rPr>
        <w:t>历史渊源</w:t>
      </w:r>
      <w:r>
        <w:rPr>
          <w:sz w:val="32"/>
          <w:szCs w:val="32"/>
        </w:rPr>
        <w:t>&lt;/p&gt;&lt;p&gt;“</w:t>
      </w:r>
      <w:r>
        <w:rPr>
          <w:sz w:val="32"/>
          <w:szCs w:val="32"/>
        </w:rPr>
        <w:t>成何体统”这个词汇听起来既古怪又神秘，其实它来源于远古的一段传说。在那个时代，每个人都认为自己生活在一个不稳定的世界里，随时可能发生大灾难。为了保护人类免受自然灾害或战争的侵扰，一群智者决定寻找一种方法来维护社会秩序和平衡。这就是“成 何 体 统”——一种能够调和天地之间力量、保持宇宙和谐的法则。</w:t>
      </w:r>
      <w:r>
        <w:rPr>
          <w:sz w:val="32"/>
          <w:szCs w:val="32"/>
        </w:rPr>
        <w:t>&lt;/p&gt;&lt;p&gt;&lt;img src="/static-img/3sIbBvvlUIbpbtyxA-WfOYkGhNPsmGILybWbrpuBpH-RCl6V9p41LPYg_89iejiFgss1GTU3TOpFW0G1XLErunPrYXtrc5ZaxEzCPhiAuyHX9QU2gRBjj9R-K4LllMngYxFjxCJeh4Jx0-51elPbOu4yfBMOCzn7l0hajUORvx4.jpg"&gt;&lt;/p&gt;&lt;p&gt;</w:t>
      </w:r>
      <w:r>
        <w:rPr>
          <w:sz w:val="32"/>
          <w:szCs w:val="32"/>
        </w:rPr>
        <w:t>背后的智慧</w:t>
      </w:r>
      <w:r>
        <w:rPr>
          <w:sz w:val="32"/>
          <w:szCs w:val="32"/>
        </w:rPr>
        <w:t>&lt;/p&gt;&lt;p&gt;</w:t>
      </w:r>
      <w:r>
        <w:rPr>
          <w:sz w:val="32"/>
          <w:szCs w:val="32"/>
        </w:rPr>
        <w:t>为了实现这一目标，“七英俊”开始了他们长达数年的研究与探索过程，他们分别专注于不同的领域，如天文学、占星术、医学、数学等等。通过无尽的实验与尝试，他们最终发现了一套复杂但精确无误的规律，并将这些规律编纂成了《成何体统》一书。</w:t>
      </w:r>
      <w:r>
        <w:rPr>
          <w:sz w:val="32"/>
          <w:szCs w:val="32"/>
        </w:rPr>
        <w:t>&lt;/p&gt;&lt;p&gt;&lt;img src="/static-img/ka8TJyjWdCNFg1kgwFJytokGhNPsmGILybWbrpuBpH-RCl6V9p41LPYg_89iejiFgss1GTU3TOpFW0G1XLErunPrYXtrc5ZaxEzCPhiAuyHX9QU2gRBjj9R-K4LllMngYxFjxCJeh4Jx0-51elPbOu4yfBMOCzn7l0hajUORvx4.jpg"&gt;&lt;/p&gt;&lt;p&gt;</w:t>
      </w:r>
      <w:r>
        <w:rPr>
          <w:sz w:val="32"/>
          <w:szCs w:val="32"/>
        </w:rPr>
        <w:t>内容概览</w:t>
      </w:r>
      <w:r>
        <w:rPr>
          <w:sz w:val="32"/>
          <w:szCs w:val="32"/>
        </w:rPr>
        <w:t>&lt;/p&gt;&lt;p&gt;</w:t>
      </w:r>
      <w:r>
        <w:rPr>
          <w:sz w:val="32"/>
          <w:szCs w:val="32"/>
        </w:rPr>
        <w:t>这本书分为十二章，每一章都详细阐述了不同方面的问题解决方案。从日常生活中的小事到国家治理的大计，从人际关系到自然界，所有问题似乎都能得到答案。这不仅仅是一本简单教科书，更像是一个指南针，帮助人们找到自己的位置，也让人们明白如何在不断变化的地球上找到自己的定位。</w:t>
      </w:r>
      <w:r>
        <w:rPr>
          <w:sz w:val="32"/>
          <w:szCs w:val="32"/>
        </w:rPr>
        <w:t>&lt;/p&gt;&lt;p&gt;&lt;img src="/static-img/yHgJQrKsmVilMV1aXBG7XokGhNPsmGILybWbrpuBpH-RCl6V9p41LPYg_89iejiFgss1GTU3TOpFW0G1XLErunPrYXtrc5ZaxEzCPhiAuyHX9QU2gRBjj9R-K4LllMngYxFjxCJeh4Jx0-51elPbOu4yfBMOCzn7l0hajUORvx4.jpg"&gt;&lt;/p&gt;&lt;p&gt;</w:t>
      </w:r>
      <w:r>
        <w:rPr>
          <w:sz w:val="32"/>
          <w:szCs w:val="32"/>
        </w:rPr>
        <w:t>影响力深远</w:t>
      </w:r>
      <w:r>
        <w:rPr>
          <w:sz w:val="32"/>
          <w:szCs w:val="32"/>
        </w:rPr>
        <w:t>&lt;/p&gt;&lt;p&gt;</w:t>
      </w:r>
      <w:r>
        <w:rPr>
          <w:sz w:val="32"/>
          <w:szCs w:val="32"/>
        </w:rPr>
        <w:t>随着时间推移，《成何体统》的影响越来越广泛，不仅限于学术界，它也对民间信仰产生了深远作用。很多人相信只要遵循《成何体统》的原则，就能避免灾难，获得幸福。而且，这本书也成为了一种文化象征，让后世的人们记住那些曾经存在过但现在已不可见的事物。</w:t>
      </w:r>
      <w:r>
        <w:rPr>
          <w:sz w:val="32"/>
          <w:szCs w:val="32"/>
        </w:rPr>
        <w:t>&lt;/p&gt;&lt;p&gt;&lt;img src="/static-img/zwdMiXvdkxku7Zm0l9BhK4kGhNPsmGILybWbrpuBpH-RCl6V9p41LPYg_89iejiFgss1GTU3TOpFW0G1XLErunPrYXtrc5ZaxEzCPhiAuyHX9QU2gRBjj9R-K4LllMngYxFjxCJeh4Jx0-51elPbOu4yfBMOCzn7l0hajUORvx4.png"&gt;&lt;/p&gt;&lt;p&gt;</w:t>
      </w:r>
      <w:r>
        <w:rPr>
          <w:sz w:val="32"/>
          <w:szCs w:val="32"/>
        </w:rPr>
        <w:t>争议与批判</w:t>
      </w:r>
      <w:r>
        <w:rPr>
          <w:sz w:val="32"/>
          <w:szCs w:val="32"/>
        </w:rPr>
        <w:t>&lt;/p&gt;&lt;p&gt;</w:t>
      </w:r>
      <w:r>
        <w:rPr>
          <w:sz w:val="32"/>
          <w:szCs w:val="32"/>
        </w:rPr>
        <w:t>当然，由于其高超卓绝的地位，《成何体统》也引起了许多人的质疑。不少学者认为这只是迷信或者伪科学，而一些极端分子甚至将其视作控制人类思想的手段。但即使面对这些挑战，“七英俊”的智慧依然被后人尊敬，因为他们所追求的是一种更高层次的人类理解，以及对于宇宙运行规律的一种初步把握。</w:t>
      </w:r>
      <w:r>
        <w:rPr>
          <w:sz w:val="32"/>
          <w:szCs w:val="32"/>
        </w:rPr>
        <w:t>&lt;/p&gt;&lt;p&gt;</w:t>
      </w:r>
      <w:r>
        <w:rPr>
          <w:sz w:val="32"/>
          <w:szCs w:val="32"/>
        </w:rPr>
        <w:t>现代意义</w:t>
      </w:r>
      <w:r>
        <w:rPr>
          <w:sz w:val="32"/>
          <w:szCs w:val="32"/>
        </w:rPr>
        <w:t>&lt;/p&gt;&lt;p&gt;</w:t>
      </w:r>
      <w:r>
        <w:rPr>
          <w:sz w:val="32"/>
          <w:szCs w:val="32"/>
        </w:rPr>
        <w:t>在当今这个快速发展、高科技化社会中，我们可以看到《成 何 体 统》仍然具有重要指导意义。不论是在经济全球化背景下应对国际政治经济交往还是在科技进步中寻找合理发展路径，都需要我们回顾过去，将传承好的文化遗产融入现实生活之中。在信息爆炸时代，我们更应该关注如何用有限资源做出最大效益，这正是《 成 何 体 统》所倡导的一种哲学观念，即以整體為重，用長期思考來導向未来的發展方向。</w:t>
      </w:r>
      <w:r>
        <w:rPr>
          <w:sz w:val="32"/>
          <w:szCs w:val="32"/>
        </w:rPr>
        <w:t>&lt;/p&gt;&lt;p&gt;</w:t>
      </w:r>
      <w:r>
        <w:rPr>
          <w:sz w:val="32"/>
          <w:szCs w:val="32"/>
        </w:rPr>
        <w:t xml:space="preserve">总结来说，“ 成 何 体 统 </w:t>
      </w:r>
      <w:r>
        <w:rPr>
          <w:sz w:val="32"/>
          <w:szCs w:val="32"/>
        </w:rPr>
        <w:t xml:space="preserve">BY </w:t>
      </w:r>
      <w:r>
        <w:rPr>
          <w:sz w:val="32"/>
          <w:szCs w:val="32"/>
        </w:rPr>
        <w:t>七 英 君”并非简单的一个概念，它代表了一种对于宇宙万象认识以及人类文明追求完美状态的心灵诉求，是一部包含历史价值、文化内涵及未来启示的小册子，在任何时候都是值得我们去学习去思考去发掘其中奥义的地方。</w:t>
      </w:r>
      <w:r>
        <w:rPr>
          <w:sz w:val="32"/>
          <w:szCs w:val="32"/>
        </w:rPr>
        <w:t>&lt;/p&gt;&lt;p&gt;&lt;a href = "/doc/654407-</w:t>
      </w:r>
      <w:r>
        <w:rPr>
          <w:sz w:val="32"/>
          <w:szCs w:val="32"/>
        </w:rPr>
        <w:t>七英俊的谜团解开揭秘成何体统背后的故事</w:t>
      </w:r>
      <w:r>
        <w:rPr>
          <w:sz w:val="32"/>
          <w:szCs w:val="32"/>
        </w:rPr>
        <w:t>.doc" rel="alternate" download="654407-</w:t>
      </w:r>
      <w:r>
        <w:rPr>
          <w:sz w:val="32"/>
          <w:szCs w:val="32"/>
        </w:rPr>
        <w:t>七英俊的谜团解开揭秘成何体统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