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镇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大龙门客栈穿越千年风华的时空隧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镇的巷弄深处，有一家名为大龙门客栈的小型民宿，它不仅是旅人休憩之所，更是一扇通往古镇深层历史与文化的窗口。每当夜幕降临，大龙门客栈那独特的灯笼和挂钟便成为这条街上最亮丽的风景线。</w:t>
      </w:r>
      <w:r>
        <w:rPr>
          <w:sz w:val="32"/>
          <w:szCs w:val="32"/>
        </w:rPr>
        <w:t>&lt;/p&gt;&lt;p&gt;&lt;img src="/static-img/Jr7unbmj_3w7pYsJnKLKps55H5pb9HwyIfY3SM7_JSHpAmHEj8e4u0q3pi0vh775.jpg"&gt;&lt;/p&gt;&lt;p&gt;</w:t>
      </w:r>
      <w:r>
        <w:rPr>
          <w:sz w:val="32"/>
          <w:szCs w:val="32"/>
        </w:rPr>
        <w:t>大龙门客栈坐落于一个被称作“时空隧道”的小巷，据说这里曾经是古代商贾们交易货物的地方。由于其特殊的地理位置和悠久的历史，许多人都将此地视为穿越千年风华的一种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大龙门客栈，你会发现墙壁上的老旧木匾、雕刻精美的手工艺品以及各种各样的文物。这一切都让人仿佛置身于那个年代，那个充满诗意与梦想的时代。</w:t>
      </w:r>
      <w:r>
        <w:rPr>
          <w:sz w:val="32"/>
          <w:szCs w:val="32"/>
        </w:rPr>
        <w:t>&lt;/p&gt;&lt;p&gt;&lt;img src="/static-img/0WmHbk0DGhrvSqMgQ8IaNc55H5pb9HwyIfY3SM7_JSGo30UPY-a512MBSQkqfMCrjgIMHBaJVeQh2f0kVpLL5H3-IauDbgK2Pq-AVwo4NbHGEmhJb3jT-voPnLmkKlkmh-rtagVZAqhhZA5BV55GAA.jpg"&gt;&lt;/p&gt;&lt;p&gt;</w:t>
      </w:r>
      <w:r>
        <w:rPr>
          <w:sz w:val="32"/>
          <w:szCs w:val="32"/>
        </w:rPr>
        <w:t>为了保护这一片文化遗产，大龙门客栈致力于传承并推广传统手工艺。在这里，你可以亲手制作自己的陶瓷作品，或是在艺术坊中学习绘画技巧，这些都是游历者留下心灵印记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作为一名旅行者，在大龙门客栈你还能体验到真正的乡土生活。主人张阿姨，每天早晨都会烤制出香气四溢的小麦面包，以及用新鲜蔬菜做出的清爽可口的小吃。她总是笑着邀请游人们一起分享早餐，让大家感受到一种温馨而真挚的人情味。</w:t>
      </w:r>
      <w:r>
        <w:rPr>
          <w:sz w:val="32"/>
          <w:szCs w:val="32"/>
        </w:rPr>
        <w:t>&lt;/p&gt;&lt;p&gt;&lt;img src="/static-img/-vnCeSaxu3PgkNV8e7PyZs55H5pb9HwyIfY3SM7_JSGo30UPY-a512MBSQkqfMCrjgIMHBaJVeQh2f0kVpLL5H3-IauDbgK2Pq-AVwo4NbHGEmhJb3jT-voPnLmkKlkmh-rtagVZAqhhZA5BV55GAA.jpg"&gt;&lt;/p&gt;&lt;p&gt;</w:t>
      </w:r>
      <w:r>
        <w:rPr>
          <w:sz w:val="32"/>
          <w:szCs w:val="32"/>
        </w:rPr>
        <w:t>晚上，当夜色渐浓，大龍門會舉辦傳統音樂會或戲曲表演，这些活动吸引了来自世界各地的人士前来聆听和欣赏。在这样的氛围中，你会忘记时间，不知不觉间就沉浸在那份宁静与快乐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离开这个地方，无论是远方还是回家的路上，都有那么几分怀念。大龍門並不是一個普通的地方，它是一個讓你停下腳步，看看周圍環境，一切似乎都在訴說著過去，而這個過去正以它獨有的方式與我們對話。你是否也愿意成為這個時空隧道中的行者，用你的脚步书写属于自己的传奇？</w:t>
      </w:r>
      <w:r>
        <w:rPr>
          <w:sz w:val="32"/>
          <w:szCs w:val="32"/>
        </w:rPr>
        <w:t>&lt;/p&gt;&lt;p&gt;&lt;img src="/static-img/HqSNd-M3Q-CYtRQy3uCBkM55H5pb9HwyIfY3SM7_JSGo30UPY-a512MBSQkqfMCrjgIMHBaJVeQh2f0kVpLL5H3-IauDbgK2Pq-AVwo4NbHGEmhJb3jT-voPnLmkKlkmh-rtagVZAqhhZA5BV55GAA.jpg"&gt;&lt;/p&gt;&lt;p&gt;&lt;a href = "/doc/654577-</w:t>
      </w:r>
      <w:r>
        <w:rPr>
          <w:sz w:val="32"/>
          <w:szCs w:val="32"/>
        </w:rPr>
        <w:t>古镇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龙门客栈穿越千年风华的时空隧道</w:t>
      </w:r>
      <w:r>
        <w:rPr>
          <w:sz w:val="32"/>
          <w:szCs w:val="32"/>
        </w:rPr>
        <w:t>.doc" rel="alternate" download="654577-</w:t>
      </w:r>
      <w:r>
        <w:rPr>
          <w:sz w:val="32"/>
          <w:szCs w:val="32"/>
        </w:rPr>
        <w:t>古镇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龙门客栈穿越千年风华的时空隧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