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追忆往昔绘彩今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清明和暗月都是深受人们喜爱的节日。它们不仅是自然界的美好景象，更是我们情感世界中的重要符号。</w:t>
      </w:r>
      <w:r>
        <w:rPr>
          <w:sz w:val="32"/>
          <w:szCs w:val="32"/>
        </w:rPr>
        <w:t>&lt;/p&gt;&lt;p&gt;&lt;img src="/static-img/fWKTUisI0hKm2aPVh0iJAQiA6gY_3gasT4OWPcEdm7Bi3y1w_gR7er6VWvISqMen.jpg"&gt;&lt;/p&gt;&lt;p&gt;</w:t>
      </w:r>
      <w:r>
        <w:rPr>
          <w:sz w:val="32"/>
          <w:szCs w:val="32"/>
        </w:rPr>
        <w:t>清明之夜，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明之夜，我们常常会仰望天空，那些闪烁的星辰仿佛在向我们讲述着无数故事。每一颗星，都是一段历史，一段记忆，它们静静地守护着我们的身影，让人心生敬畏与宁静。</w:t>
      </w:r>
      <w:r>
        <w:rPr>
          <w:sz w:val="32"/>
          <w:szCs w:val="32"/>
        </w:rPr>
        <w:t>&lt;/p&gt;&lt;p&gt;&lt;img src="/static-img/tSt6ArUVW3TpPPfyW5l79wiA6gY_3gasT4OWPcEdm7BFq73PFLuZPAGOdHHqM529OImzHUWPsRSQ6WgkHhHVpCFg2jBun7i_o2y5q1qMytBAU2Dy2_vS8DRWbxF-p6UHLiXuRaWeih-FUZe0pgXRKg.jpg"&gt;&lt;/p&gt;&lt;p&gt;</w:t>
      </w:r>
      <w:r>
        <w:rPr>
          <w:sz w:val="32"/>
          <w:szCs w:val="32"/>
        </w:rPr>
        <w:t>暗月初现，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暗月初现时，我们的心中充满了无限憧憬。这是一个新的开始，是梦想启航的时候。它提醒我们，无论未来多么迷雾缭绕，只要有勇气和坚持，就能穿越重重迷雾，最终找到属于自己的方向。</w:t>
      </w:r>
      <w:r>
        <w:rPr>
          <w:sz w:val="32"/>
          <w:szCs w:val="32"/>
        </w:rPr>
        <w:t>&lt;/p&gt;&lt;p&gt;&lt;img src="/static-img/9WrCs2KjS8lMv4tZ7Ys7pQiA6gY_3gasT4OWPcEdm7BFq73PFLuZPAGOdHHqM529OImzHUWPsRSQ6WgkHhHVpCFg2jBun7i_o2y5q1qMytBAU2Dy2_vS8DRWbxF-p6UHLiXuRaWeih-FUZe0pgXRKg.jpg"&gt;&lt;/p&gt;&lt;p&gt;</w:t>
      </w:r>
      <w:r>
        <w:rPr>
          <w:sz w:val="32"/>
          <w:szCs w:val="32"/>
        </w:rPr>
        <w:t>清晨露珠，新希望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晨露珠映照下，每一样事物都显得格外鲜活。这不仅仅是一种自然界的奇观，更是一种精神上的鼓舞。在这个时候，我们可以重新审视自己的生活，从容面对未来的挑战，用新的态度迎接新的希望。</w:t>
      </w:r>
      <w:r>
        <w:rPr>
          <w:sz w:val="32"/>
          <w:szCs w:val="32"/>
        </w:rPr>
        <w:t>&lt;/p&gt;&lt;p&gt;&lt;img src="/static-img/BwhFlDm79BuD20y8yIH-2AiA6gY_3gasT4OWPcEdm7BFq73PFLuZPAGOdHHqM529OImzHUWPsRSQ6WgkHhHVpCFg2jBun7i_o2y5q1qMytBAU2Dy2_vS8DRWbxF-p6UHLiXuRaWeih-FUZe0pgXRKg.jpg"&gt;&lt;/p&gt;&lt;p&gt;</w:t>
      </w:r>
      <w:r>
        <w:rPr>
          <w:sz w:val="32"/>
          <w:szCs w:val="32"/>
        </w:rPr>
        <w:t>夜幕低垂，思念难平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时分，有的人可能会感到一种淡淡的忧伤，这可能是对过去的一份思念，也可能是对未来的某些担忧。但这种忧伤也是成长的一部分，它让我们的内心更加丰富多彩，让我们的生活更加精彩纷呈。</w:t>
      </w:r>
      <w:r>
        <w:rPr>
          <w:sz w:val="32"/>
          <w:szCs w:val="32"/>
        </w:rPr>
        <w:t>&lt;/p&gt;&lt;p&gt;&lt;img src="/static-img/_YtcpokaWnyS442lbQnfGAiA6gY_3gasT4OWPcEdm7BFq73PFLuZPAGOdHHqM529OImzHUWPsRSQ6WgkHhHVpCFg2jBun7i_o2y5q1qMytBAU2Dy2_vS8DRWbxF-p6UHLiXuRaWeih-FUZe0pgXRKg.jpg"&gt;&lt;/p&gt;&lt;p&gt;</w:t>
      </w:r>
      <w:r>
        <w:rPr>
          <w:sz w:val="32"/>
          <w:szCs w:val="32"/>
        </w:rPr>
        <w:t>星河流转，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流转，是生命永恒循环的一部分。不管是在繁华还是寂寞，在快乐还是痛苦里，都请不要忘记这一点。因为只有不断前行，我们才能看到更多不同的风景，看见更广阔的人生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亮与暗淡并存，一场大戏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场大戏，其中包含着欢笑与泪水、光明与阴霾。这正如清明暗月两者交织而成的一个画卷，它们之间既有矛盾又相辅相成，使得这幅画变得更加丰富多彩，更值得我们去细细品味。</w:t>
      </w:r>
      <w:r>
        <w:rPr>
          <w:sz w:val="32"/>
          <w:szCs w:val="32"/>
        </w:rPr>
        <w:t>&lt;/p&gt;&lt;p&gt;&lt;a href = "/doc/654659-</w:t>
      </w:r>
      <w:r>
        <w:rPr>
          <w:sz w:val="32"/>
          <w:szCs w:val="32"/>
        </w:rPr>
        <w:t>清明暗月追忆往昔绘彩今朝</w:t>
      </w:r>
      <w:r>
        <w:rPr>
          <w:sz w:val="32"/>
          <w:szCs w:val="32"/>
        </w:rPr>
        <w:t>.doc" rel="alternate" download="654659-</w:t>
      </w:r>
      <w:r>
        <w:rPr>
          <w:sz w:val="32"/>
          <w:szCs w:val="32"/>
        </w:rPr>
        <w:t>清明暗月追忆往昔绘彩今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