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急救解密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防知识的重要性</w:t>
      </w:r>
      <w:r>
        <w:rPr>
          <w:sz w:val="32"/>
          <w:szCs w:val="32"/>
        </w:rPr>
        <w:t>&lt;/p&gt;&lt;p&gt;&lt;img src="/static-img/yv3YJDVUF4B0zIKcVddlBGCl2Ho953vZQvX5mvrtLlvOPVKBvYuZvsGdiZFeGljy.jpg"&gt;&lt;/p&gt;&lt;p&gt;</w:t>
      </w:r>
      <w:r>
        <w:rPr>
          <w:sz w:val="32"/>
          <w:szCs w:val="32"/>
        </w:rPr>
        <w:t>在我们日常生活中，火灾事故时有发生，这时候是否能够正确使用灭火器和进行初步的救援工作，对于减少人员伤亡和财产损失至关重要。然而，在面对突发火灾时，我们往往手忙脚乱，不知如何是好。因此，掌握一些基本的消防知识和技能变得尤为必要。这就引出了一个问题：为什么在某些情况下，我们会听到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的呼叫？这是什么意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秘密教学”背后的故事</w:t>
      </w:r>
      <w:r>
        <w:rPr>
          <w:sz w:val="32"/>
          <w:szCs w:val="32"/>
        </w:rPr>
        <w:t>&lt;/p&gt;&lt;p&gt;&lt;img src="/static-img/FI2qg39YAdR87y-LQQ_xuGCl2Ho953vZQvX5mvrtLlur6THGgVRkXyZKE08fitNiPASeFHYyJe7_Spm1AFPxRNGlhHa_ITGNpFFhgtwcbHIY8wfTr17uMedHD2qMzacWgRVy_8ikQfxvy7KkCBRLkrH30cSgBHLP6bP3MuQt-bU.jpg"&gt;&lt;/p&gt;&lt;p&gt;</w:t>
      </w:r>
      <w:r>
        <w:rPr>
          <w:sz w:val="32"/>
          <w:szCs w:val="32"/>
        </w:rPr>
        <w:t>实际上，“秘密教学”是一种特殊的情报传递方式，它通常用于军事或特工间之间传递关键信息。在这种情境下，数字代表着不同的指令或密码。而当我们听到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，这意味着接收者需要按照这个数字来查找相应的情报内容。而“我需要灭火”则是紧急情况下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预防与准备</w:t>
      </w:r>
      <w:r>
        <w:rPr>
          <w:sz w:val="32"/>
          <w:szCs w:val="32"/>
        </w:rPr>
        <w:t>&lt;/p&gt;&lt;p&gt;&lt;img src="/static-img/eqbEK4SK6L26kr5yuJ6qO2Cl2Ho953vZQvX5mvrtLlur6THGgVRkXyZKE08fitNiPASeFHYyJe7_Spm1AFPxRNGlhHa_ITGNpFFhgtwcbHIY8wfTr17uMedHD2qMzacWgRVy_8ikQfxvy7KkCBRLkrH30cSgBHLP6bP3MuQt-bU.png"&gt;&lt;/p&gt;&lt;p&gt;</w:t>
      </w:r>
      <w:r>
        <w:rPr>
          <w:sz w:val="32"/>
          <w:szCs w:val="32"/>
        </w:rPr>
        <w:t>为了避免不必要的危险，每个人都应该了解一些基础的消防安全知识，比如如何识别潜在的火灾隐患、如何安装烟雾探测器以及如何快速逃离现场等。此外，还应当定期检查家中的电器设备，以确保它们没有过热或者短路的问题。此外，如果发现任何异常迹象，如异味、散发出烟雾等，都应该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灭火器的正确方法</w:t>
      </w:r>
      <w:r>
        <w:rPr>
          <w:sz w:val="32"/>
          <w:szCs w:val="32"/>
        </w:rPr>
        <w:t>&lt;/p&gt;&lt;p&gt;&lt;img src="/static-img/gcXBJ2aUE4tMPvuPnQ24pmCl2Ho953vZQvX5mvrtLlur6THGgVRkXyZKE08fitNiPASeFHYyJe7_Spm1AFPxRNGlhHa_ITGNpFFhgtwcbHIY8wfTr17uMedHD2qMzacWgRVy_8ikQfxvy7KkCBRLkrH30cSgBHLP6bP3MuQt-bU.jpg"&gt;&lt;/p&gt;&lt;p&gt;</w:t>
      </w:r>
      <w:r>
        <w:rPr>
          <w:sz w:val="32"/>
          <w:szCs w:val="32"/>
        </w:rPr>
        <w:t>如果你身处一场可能爆发或已经爆发的小型火灾中，并且附近有可用的水源，那么最有效率的手段就是用水来扑灭它。但是，如果没有水源的话，那么可以考虑使用化学制成的人造泡沫（泡沫剂）或者干粉式滅火劑。记住，无论选择哪种方法，都要遵循一定规则：确保自己离开了</w:t>
      </w:r>
      <w:r>
        <w:rPr>
          <w:sz w:val="32"/>
          <w:szCs w:val="32"/>
        </w:rPr>
        <w:t>flammable</w:t>
      </w:r>
      <w:r>
        <w:rPr>
          <w:sz w:val="32"/>
          <w:szCs w:val="32"/>
        </w:rPr>
        <w:t>物质，然后迅速而冷静地进行操作。如果不确定怎么做，最好的办法仍然是撤离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级生命支持与急救技巧</w:t>
      </w:r>
      <w:r>
        <w:rPr>
          <w:sz w:val="32"/>
          <w:szCs w:val="32"/>
        </w:rPr>
        <w:t>&lt;/p&gt;&lt;p&gt;&lt;img src="/static-img/uoN2uEejBECBj8mRKYxNXmCl2Ho953vZQvX5mvrtLlur6THGgVRkXyZKE08fitNiPASeFHYyJe7_Spm1AFPxRNGlhHa_ITGNpFFhgtwcbHIY8wfTr17uMedHD2qMzacWgRVy_8ikQfxvy7KkCBRLkrH30cSgBHLP6bP3MuQt-bU.jpg"&gt;&lt;/p&gt;&lt;p&gt;</w:t>
      </w:r>
      <w:r>
        <w:rPr>
          <w:sz w:val="32"/>
          <w:szCs w:val="32"/>
        </w:rPr>
        <w:t>除了将人从危险区域转移出去之外，我们还必须学会提供初级生命支持措施，比如清理受伤者的气道、保持受伤者的呼吸道通畅，以及稳定他们的心脏活动。在极端紧急的情况下，还可能涉及到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的执行。不过，这些都是非常严肃的事情，建议接受正式培训并获得认证以便更好地处理这些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的社区成为一个更加安全的地方，是每个人的责任。不仅政府部门和消防队员，更应该由普通公众参与进来。一旦你的邻居知道了怎样正确地使用灭火器，你们整个街区就会变得更加坚固。你可以通过参加社区会议、观看有关消防安全的小电影，或许甚至组织一次家庭演习来提高大家对于这一主题认识水平。这样的举措能增强大家对于突发事件应对能力，从而让我们的生活环境更加安宁无忧。</w:t>
      </w:r>
      <w:r>
        <w:rPr>
          <w:sz w:val="32"/>
          <w:szCs w:val="32"/>
        </w:rPr>
        <w:t>&lt;/p&gt;&lt;p&gt;&lt;a href = "/doc/654662-</w:t>
      </w:r>
      <w:r>
        <w:rPr>
          <w:sz w:val="32"/>
          <w:szCs w:val="32"/>
        </w:rPr>
        <w:t>消防急救解密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谛</w:t>
      </w:r>
      <w:r>
        <w:rPr>
          <w:sz w:val="32"/>
          <w:szCs w:val="32"/>
        </w:rPr>
        <w:t>.doc" rel="alternate" download="654662-</w:t>
      </w:r>
      <w:r>
        <w:rPr>
          <w:sz w:val="32"/>
          <w:szCs w:val="32"/>
        </w:rPr>
        <w:t>消防急救解密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