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迫不及待要开启这次冒险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开启冒险的旅程</w:t>
      </w:r>
      <w:r>
        <w:rPr>
          <w:sz w:val="32"/>
          <w:szCs w:val="32"/>
        </w:rPr>
        <w:t>&lt;/p&gt;&lt;p&gt;&lt;img src="/static-img/LnaoEGiPMw0M92H6TGSxWZ41xj-Tus7gGi2xvZkqxYKTkUdqozU1qf4yi9wEOOA2.jpg"&gt;&lt;/p&gt;&lt;p&gt;</w:t>
      </w:r>
      <w:r>
        <w:rPr>
          <w:sz w:val="32"/>
          <w:szCs w:val="32"/>
        </w:rPr>
        <w:t>我迫不及待要开启这次冒险的旅程！已经好几个星期没踏上远足了，我感觉自己都快要发狂了。今天终于决定放下所有的工作和杂事，抓紧时间去体验那份自由与自然带来的美妙。我把我的背包打包得满满当当，每一项装备都是为了确保这次旅行能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气预报说今天是个晴朗的日子，阳光明媚，这正是出发的好时机。我站在停车场旁边的小店前，不禁兴奋地做着准备动作。一辆老旧但坚固的大众途乐停在那里，它是我朋友借给我的豪华交通工具。它虽然看起来有些年头，但经过仔细检查，我确定它完全可以承受我们即将开始的探险之路。</w:t>
      </w:r>
      <w:r>
        <w:rPr>
          <w:sz w:val="32"/>
          <w:szCs w:val="32"/>
        </w:rPr>
        <w:t>&lt;/p&gt;&lt;p&gt;&lt;img src="/static-img/3Au_lDOUg7Orw_4s8g3zlJ41xj-Tus7gGi2xvZkqxYLY4QC8DDOhQ_5LitFTuiyWecxwAEn8X-sAoqNcPi4yGXtN1PL_m_Ct0Ac_LIQs741zyTpYLAnmfo63TeQ2ipcVPWtP1Axt_e6J46gPPDny7g.jpg"&gt;&lt;/p&gt;&lt;p&gt;</w:t>
      </w:r>
      <w:r>
        <w:rPr>
          <w:sz w:val="32"/>
          <w:szCs w:val="32"/>
        </w:rPr>
        <w:t>我快速地打开车门，一脚油门，“咔哒”声响起，然后是引擎轰鸣的声音。在座椅上调整好位置，我拿起方向盘，用双手握紧，那种熟悉而又充满期待感让人心跳加速。这就是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感觉——既充满激情，又有着对未知世界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按下启动按钮，四周突然回响起隆隆的声音。这个声音，让我的内心也跟着激荡起来。我深吸一口气，对自己说：“准备好了吗？接下来，我们一起去探索那个遥远的地方吧。”</w:t>
      </w:r>
      <w:r>
        <w:rPr>
          <w:sz w:val="32"/>
          <w:szCs w:val="32"/>
        </w:rPr>
        <w:t>&lt;/p&gt;&lt;p&gt;&lt;img src="/static-img/tuNoemGMOgiZp0iVvNm8sJ41xj-Tus7gGi2xvZkqxYLY4QC8DDOhQ_5LitFTuiyWecxwAEn8X-sAoqNcPi4yGXtN1PL_m_Ct0Ac_LIQs741zyTpYLAnmfo63TeQ2ipcVPWtP1Axt_e6J46gPPDny7g.jpg"&gt;&lt;/p&gt;&lt;p&gt;</w:t>
      </w:r>
      <w:r>
        <w:rPr>
          <w:sz w:val="32"/>
          <w:szCs w:val="32"/>
        </w:rPr>
        <w:t>伴随着引擎声渐渐平静下来的同时，我轻轻松松地拉动挡杆，将手从空调控制面板上抬离。那冰凉的手触感，与外界温暖相比，更显得格外刺骨。但对于即将迎来的一切，这些不过是小小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是时候点燃那颗希望之星了。“等不及了”，这句话仿佛成为了我生活中最常挂嘴边的话语。而今晚，在夜幕降临之前，我想用这种方式来表达自己的状态——既急切又饥渴，就像那些没有被捕捉到的梦想一样，只有在行动中才能真正实现它们。</w:t>
      </w:r>
      <w:r>
        <w:rPr>
          <w:sz w:val="32"/>
          <w:szCs w:val="32"/>
        </w:rPr>
        <w:t>&lt;/p&gt;&lt;p&gt;&lt;img src="/static-img/zTV_meLW0CFaddw34z0-Cp41xj-Tus7gGi2xvZkqxYLY4QC8DDOhQ_5LitFTuiyWecxwAEn8X-sAoqNcPi4yGXtN1PL_m_Ct0Ac_LIQs741zyTpYLAnmfo63TeQ2ipcVPWtP1Axt_e6J46gPPDny7g.jpg"&gt;&lt;/p&gt;&lt;p&gt;“CH”</w:t>
      </w:r>
      <w:r>
        <w:rPr>
          <w:sz w:val="32"/>
          <w:szCs w:val="32"/>
        </w:rPr>
        <w:t>意味着冲刺、追逐，也代表了一种无畏前行的情绪。在这个瞬间，无论未来如何安排，只有一件事情可以肯定：这是一个新的开始，而不是结束。因为每一次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都是对自我的挑战和尊重，每一次选择，都是在向更高、更广阔的地平线迈进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转过一个弯角，一片新奇而迷人的风景呈现在眼前。我深吸一口气，用力踩下油门踏板，让汽车迅速加速进入森林腹地。这是我一直期盼中的地方，那里的山川河流，还有那些神秘不可测的大自然恩赐，是让我感到无比兴奋的地方。而这一切，都源于那个简单却又强烈的情感——等不及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VnGAIZQ-aAgTmMbz5ljmZ41xj-Tus7gGi2xvZkqxYLY4QC8DDOhQ_5LitFTuiyWecxwAEn8X-sAoqNcPi4yGXtN1PL_m_Ct0Ac_LIQs741zyTpYLAnmfo63TeQ2ipcVPWtP1Axt_e6J46gPPDny7g.jpg"&gt;&lt;/p&gt;&lt;p&gt;&lt;a href = "/doc/654818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迫不及待要开启这次冒险的旅程</w:t>
      </w:r>
      <w:r>
        <w:rPr>
          <w:sz w:val="32"/>
          <w:szCs w:val="32"/>
        </w:rPr>
        <w:t>.doc" rel="alternate" download="654818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迫不及待要开启这次冒险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