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纠葛儿子的决定与母亲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葛：儿子的决定与母亲的感动</w:t>
      </w:r>
      <w:r>
        <w:rPr>
          <w:sz w:val="32"/>
          <w:szCs w:val="32"/>
        </w:rPr>
        <w:t>&lt;/p&gt;&lt;p&gt;&lt;img src="/static-img/UW8kclbFZBpuMmLe0895IcMq337Mnuo5Zb-RNetqp1dcsPyilaWlRqDkeQqI6AWp.jpg"&gt;&lt;/p&gt;&lt;p&gt;</w:t>
      </w:r>
      <w:r>
        <w:rPr>
          <w:sz w:val="32"/>
          <w:szCs w:val="32"/>
        </w:rPr>
        <w:t>在这个世界上，亲情是最为深沉且不易言喻的情感。有时候，它会像一盏灯塔，在我们迷茫和痛苦时指引方向。今天，我想讲述一个关于“儿子妈今天是你的人了视频”的故事，这个故事背后隐藏着一段复杂而又充满爱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音乐有着浓厚的兴趣，他一直梦想成为一名伟大的音乐家。他在学校里成绩平平，但他总是在课余时间练习吉他，希望有一天能够走进音乐厅的舞台。他的母亲，小芳，对此并不支持，因为她认为这样的梦想太遥远，不切实际。但小明没有放弃，他坚信自己的道路。</w:t>
      </w:r>
      <w:r>
        <w:rPr>
          <w:sz w:val="32"/>
          <w:szCs w:val="32"/>
        </w:rPr>
        <w:t>&lt;/p&gt;&lt;p&gt;&lt;img src="/static-img/Rtz9f29dBaiqxuNhIGNX2cMq337Mnuo5Zb-RNetqp1cEk4XNlxd75hG1P8vtNnWteP63nRWy0Q_b_0E680y-_L-PsjrjxuXLNut_f7SjFJknNgV11YJGDlcVhXgsp7wAAsJXsE34MmCYq7NeYnFFrmpALTetGuOWt-HAVBBx2iA.jpg"&gt;&lt;/p&gt;&lt;p&gt;</w:t>
      </w:r>
      <w:r>
        <w:rPr>
          <w:sz w:val="32"/>
          <w:szCs w:val="32"/>
        </w:rPr>
        <w:t>随着时间的推移，小明逐渐成为了校内外的一名知名吉他手，他开始接触更多的人生机遇。在一次偶然的情况下，小明被邀请参加了一场国际乐坛盛事。这次机会对于他来说无疑是一次难得的机会，也是证明自己能力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明告诉他的母亲这条消息时，她却表现出极其担忧。她担心自己的孩子离开会让她感到孤独和失落。她的内心充满了矛盾和犹豫，既希望看到孩子实现梦想，又害怕失去孩子身边那份温暖。</w:t>
      </w:r>
      <w:r>
        <w:rPr>
          <w:sz w:val="32"/>
          <w:szCs w:val="32"/>
        </w:rPr>
        <w:t>&lt;/p&gt;&lt;p&gt;&lt;img src="/static-img/OIHtr0T-Tldi2kubdFKRY8Mq337Mnuo5Zb-RNetqp1cEk4XNlxd75hG1P8vtNnWteP63nRWy0Q_b_0E680y-_L-PsjrjxuXLNut_f7SjFJknNgV11YJGDlcVhXgsp7wAAsJXsE34MmCYq7NeYnFFrmpALTetGuOWt-HAVBBx2iA.jpg"&gt;&lt;/p&gt;&lt;p&gt;</w:t>
      </w:r>
      <w:r>
        <w:rPr>
          <w:sz w:val="32"/>
          <w:szCs w:val="32"/>
        </w:rPr>
        <w:t>就在这个紧要关头，小明做出了一个决定。他录制了一段视频，在视频中表达了自己对母亲未来的承诺，并表达了自己想要继续追求音乐梦想的心意。在视频末尾，他说：“妈妈，你是我人生的第一位朋友，从今往后，无论我走到哪里，你都是我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短而深刻的话语触动了许多人的心弦，其中包括那些看过“儿子妈今天是你的人了视频”的观众们。当他们看到这样一种纯粹、真挚的情感，他们也许会回忆起自己与父母之间相似的经历，或许也会思考一下，如果有一天能回到过去重新选择，那么是否还能做出相同甚至更好的选择？</w:t>
      </w:r>
      <w:r>
        <w:rPr>
          <w:sz w:val="32"/>
          <w:szCs w:val="32"/>
        </w:rPr>
        <w:t>&lt;/p&gt;&lt;p&gt;&lt;img src="/static-img/sfE77yptyPZm0EAAO7tn8cMq337Mnuo5Zb-RNetqp1cEk4XNlxd75hG1P8vtNnWteP63nRWy0Q_b_0E680y-_L-PsjrjxuXLNut_f7SjFJknNgV11YJGDlcVhXgsp7wAAsJXsE34MmCYq7NeYnFFrmpALTetGuOWt-HAVBBx2iA.jpg"&gt;&lt;/p&gt;&lt;p&gt;</w:t>
      </w:r>
      <w:r>
        <w:rPr>
          <w:sz w:val="32"/>
          <w:szCs w:val="32"/>
        </w:rPr>
        <w:t>最后，小芳看着那个屏幕上的笑脸，她的心慢慢地打开。她意识到，她一直以来所谓的保护只是基于恐惧，而不是真正理解她的孩子。而现在，她明白，只要她的孩子幸福，就不管多远的地方都可以接受。她给予了小明最真诚的一句话：“我支持你，一直支持到你的每一个声音都响彻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决断，让整个家庭重获新生，它教导我们，无论生活如何变幻，都不要忘记那份最初的心灵连接，以及作为父母，我们应该拥抱我们的孩子，即使他们将来可能远离我们，但只要他们快乐，我们就会找到方式去支持他们。</w:t>
      </w:r>
      <w:r>
        <w:rPr>
          <w:sz w:val="32"/>
          <w:szCs w:val="32"/>
        </w:rPr>
        <w:t>&lt;/p&gt;&lt;p&gt;&lt;img src="/static-img/EiHwbs_rW0Rjr2_ox1xAjMMq337Mnuo5Zb-RNetqp1cEk4XNlxd75hG1P8vtNnWteP63nRWy0Q_b_0E680y-_L-PsjrjxuXLNut_f7SjFJknNgV11YJGDlcVhXgsp7wAAsJXsE34MmCYq7NeYnFFrmpALTetGuOWt-HAVBBx2iA.jpg"&gt;&lt;/p&gt;&lt;p&gt;&lt;a href = "/doc/654824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纠葛儿子的决定与母亲的感动</w:t>
      </w:r>
      <w:r>
        <w:rPr>
          <w:sz w:val="32"/>
          <w:szCs w:val="32"/>
        </w:rPr>
        <w:t>.doc" rel="alternate" download="654824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纠葛儿子的决定与母亲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