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一条穿越沙漠与绿洲的历史长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一条穿越沙漠与绿洲的历史长廊</w:t>
      </w:r>
      <w:r>
        <w:rPr>
          <w:sz w:val="32"/>
          <w:szCs w:val="32"/>
        </w:rPr>
        <w:t>&lt;/p&gt;&lt;p&gt;&lt;img src="/static-img/Xy_u5SLJS2xljdxADxxxKbQqU827h3Tz-pm1mh--_b8mLHiUxYn1XlgbrzS4s7Pq.jpg"&gt;&lt;/p&gt;&lt;p&gt;</w:t>
      </w:r>
      <w:r>
        <w:rPr>
          <w:sz w:val="32"/>
          <w:szCs w:val="32"/>
        </w:rPr>
        <w:t>额尔古纳河的形成与地理位置</w:t>
      </w:r>
      <w:r>
        <w:rPr>
          <w:sz w:val="32"/>
          <w:szCs w:val="32"/>
        </w:rPr>
        <w:t>&lt;/p&gt;&lt;p&gt;</w:t>
      </w:r>
      <w:r>
        <w:rPr>
          <w:sz w:val="32"/>
          <w:szCs w:val="32"/>
        </w:rPr>
        <w:t>额尔古纳河是中国内蒙古自治区和俄罗斯联邦边境地区的一条重要河流，它起源于蒙古高原，蜿蜒向西南流经内蒙古大草原，最终注入贝加尔湖。作为世界上最大的淡水湖之一，贝加尔湖不仅是额尔古纳河的终点，也是它得以生存并维持生态平衡的关键。</w:t>
      </w:r>
      <w:r>
        <w:rPr>
          <w:sz w:val="32"/>
          <w:szCs w:val="32"/>
        </w:rPr>
        <w:t>&lt;/p&gt;&lt;p&gt;&lt;img src="/static-img/1jmiIFlEOPuZBaIOK13mQLQqU827h3Tz-pm1mh--_b8ryJdGx8xi2E_ahRd0vpJPnQ-WbLPK7o5MChPiggKtzyB_7Anep7DzICVDSDbaH47qN5zHIYqdXCTypL5KU-trc1JE5RUyUhEGV51tmcWi5jXlR3WDqjAU5-O0IMWUayL5EHYVZCR3qKmjBILpj4AwIX749ssslXELZVfiixQ5tw.jpg"&gt;&lt;/p&gt;&lt;p&gt;</w:t>
      </w:r>
      <w:r>
        <w:rPr>
          <w:sz w:val="32"/>
          <w:szCs w:val="32"/>
        </w:rPr>
        <w:t>历史上的贸易与文化交流</w:t>
      </w:r>
      <w:r>
        <w:rPr>
          <w:sz w:val="32"/>
          <w:szCs w:val="32"/>
        </w:rPr>
        <w:t>&lt;/p&gt;&lt;p&gt;</w:t>
      </w:r>
      <w:r>
        <w:rPr>
          <w:sz w:val="32"/>
          <w:szCs w:val="32"/>
        </w:rPr>
        <w:t>从远 古时期开始，额尔古纳河就成为了不同民族之间重要交通线路。这里不仅见证了牧民们在草原间迁徙的历史，更见证了多个文明对外扩张、交流思想文化的过程。在这片土地上，可以找到各族人民留下的遗迹和故事，这些都是关于人类友谊、互助与共存珍贵记忆。</w:t>
      </w:r>
      <w:r>
        <w:rPr>
          <w:sz w:val="32"/>
          <w:szCs w:val="32"/>
        </w:rPr>
        <w:t>&lt;/p&gt;&lt;p&gt;&lt;img src="/static-img/cqyGTOxmCRsDEGFkwjo5jbQqU827h3Tz-pm1mh--_b8ryJdGx8xi2E_ahRd0vpJPnQ-WbLPK7o5MChPiggKtzyB_7Anep7DzICVDSDbaH47qN5zHIYqdXCTypL5KU-trc1JE5RUyUhEGV51tmcWi5jXlR3WDqjAU5-O0IMWUayL5EHYVZCR3qKmjBILpj4AwIX749ssslXELZVfiixQ5tw.jpg"&gt;&lt;/p&gt;&lt;p&gt;</w:t>
      </w:r>
      <w:r>
        <w:rPr>
          <w:sz w:val="32"/>
          <w:szCs w:val="32"/>
        </w:rPr>
        <w:t>生态保护与野生动植物之都</w:t>
      </w:r>
      <w:r>
        <w:rPr>
          <w:sz w:val="32"/>
          <w:szCs w:val="32"/>
        </w:rPr>
        <w:t>&lt;/p&gt;&lt;p&gt;</w:t>
      </w:r>
      <w:r>
        <w:rPr>
          <w:sz w:val="32"/>
          <w:szCs w:val="32"/>
        </w:rPr>
        <w:t>随着时间推移，额尔古纳河及其周围地区逐渐成为一个庞大的自然保护区。这里不仅拥有丰富的地质资源，还有众多稀有的野生动植物。白犀牛、斑马、狼等濒危物种在此找到了栖息之地，而这些生物群落则为研究者提供了宝贵的情报，为全球性的生物多样性保护做出了贡献。</w:t>
      </w:r>
      <w:r>
        <w:rPr>
          <w:sz w:val="32"/>
          <w:szCs w:val="32"/>
        </w:rPr>
        <w:t>&lt;/p&gt;&lt;p&gt;&lt;img src="/static-img/EDPGB1v3FmNhZM6SfCgMRLQqU827h3Tz-pm1mh--_b8ryJdGx8xi2E_ahRd0vpJPnQ-WbLPK7o5MChPiggKtzyB_7Anep7DzICVDSDbaH47qN5zHIYqdXCTypL5KU-trc1JE5RUyUhEGV51tmcWi5jXlR3WDqjAU5-O0IMWUayL5EHYVZCR3qKmjBILpj4AwIX749ssslXELZVfiixQ5tw.jpg"&gt;&lt;/p&gt;&lt;p&gt;</w:t>
      </w:r>
      <w:r>
        <w:rPr>
          <w:sz w:val="32"/>
          <w:szCs w:val="32"/>
        </w:rPr>
        <w:t>旅游开发与经济增长</w:t>
      </w:r>
      <w:r>
        <w:rPr>
          <w:sz w:val="32"/>
          <w:szCs w:val="32"/>
        </w:rPr>
        <w:t>&lt;/p&gt;&lt;p&gt;</w:t>
      </w:r>
      <w:r>
        <w:rPr>
          <w:sz w:val="32"/>
          <w:szCs w:val="32"/>
        </w:rPr>
        <w:t>近年来，由于其独特的地理位置和丰富的人文景观，额尔固拉哈达克（格鲁吉亚）旅游景点吸引了一大批国内外游客。在这个地方，你可以体验到原始森林中的徒步旅行，一次探险般的心跳刺激；也可以沉浸在传统民俗节庆中，与当地居民共享欢乐时光。这一切都为当地带来了新的发展机遇，为经济增添新的活力。</w:t>
      </w:r>
      <w:r>
        <w:rPr>
          <w:sz w:val="32"/>
          <w:szCs w:val="32"/>
        </w:rPr>
        <w:t>&lt;/p&gt;&lt;p&gt;&lt;img src="/static-img/C50fNqAAfBAZJ4sXpVWbTbQqU827h3Tz-pm1mh--_b8ryJdGx8xi2E_ahRd0vpJPnQ-WbLPK7o5MChPiggKtzyB_7Anep7DzICVDSDbaH47qN5zHIYqdXCTypL5KU-trc1JE5RUyUhEGV51tmcWi5jXlR3WDqjAU5-O0IMWUayL5EHYVZCR3qKmjBILpj4AwIX749ssslXELZVfiixQ5tw.jpg"&gt;&lt;/p&gt;&lt;p&gt;</w:t>
      </w:r>
      <w:r>
        <w:rPr>
          <w:sz w:val="32"/>
          <w:szCs w:val="32"/>
        </w:rPr>
        <w:t>环境问题与可持续发展挑战</w:t>
      </w:r>
      <w:r>
        <w:rPr>
          <w:sz w:val="32"/>
          <w:szCs w:val="32"/>
        </w:rPr>
        <w:t>&lt;/p&gt;&lt;p&gt;</w:t>
      </w:r>
      <w:r>
        <w:rPr>
          <w:sz w:val="32"/>
          <w:szCs w:val="32"/>
        </w:rPr>
        <w:t>然而，在这样的自然美丽背后，也隐藏着环境污染和资源过度开采的问题。随着人口增长和工业化进程，加速消耗自然资源，对环境造成压力日益增加。此刻，我们面临的是如何通过科学管理及技术创新实现可持续发展，同时保护这一宝贵地球上的奇迹——额尔固拉哈达克风景名胜区。</w:t>
      </w:r>
      <w:r>
        <w:rPr>
          <w:sz w:val="32"/>
          <w:szCs w:val="32"/>
        </w:rPr>
        <w:t>&lt;/p&gt;&lt;p&gt;</w:t>
      </w:r>
      <w:r>
        <w:rPr>
          <w:sz w:val="32"/>
          <w:szCs w:val="32"/>
        </w:rPr>
        <w:t xml:space="preserve">未来的展望：人文关怀 </w:t>
      </w:r>
      <w:r>
        <w:rPr>
          <w:sz w:val="32"/>
          <w:szCs w:val="32"/>
        </w:rPr>
        <w:t xml:space="preserve">&amp;amp; </w:t>
      </w:r>
      <w:r>
        <w:rPr>
          <w:sz w:val="32"/>
          <w:szCs w:val="32"/>
        </w:rPr>
        <w:t>自然保育并重</w:t>
      </w:r>
      <w:r>
        <w:rPr>
          <w:sz w:val="32"/>
          <w:szCs w:val="32"/>
        </w:rPr>
        <w:t>&lt;/p&gt;&lt;p&gt;</w:t>
      </w:r>
      <w:r>
        <w:rPr>
          <w:sz w:val="32"/>
          <w:szCs w:val="32"/>
        </w:rPr>
        <w:t>未来的规划需要结合过去所积累的人类智慧，将传统文化融入现代社会，并将环保意识融入到每个人的生活习惯中去。而对于政府来说，则需要制定更加严格但又合理的法规来保障这种协同效应，从而确保这片神圣的地方能继续繁荣昌盛下去，不断向更美好的未来前进。</w:t>
      </w:r>
      <w:r>
        <w:rPr>
          <w:sz w:val="32"/>
          <w:szCs w:val="32"/>
        </w:rPr>
        <w:t>&lt;/p&gt;&lt;p&gt;&lt;a href = "/doc/654840-</w:t>
      </w:r>
      <w:r>
        <w:rPr>
          <w:sz w:val="32"/>
          <w:szCs w:val="32"/>
        </w:rPr>
        <w:t>额尔古纳河右岸一条穿越沙漠与绿洲的历史长廊</w:t>
      </w:r>
      <w:r>
        <w:rPr>
          <w:sz w:val="32"/>
          <w:szCs w:val="32"/>
        </w:rPr>
        <w:t>.doc" rel="alternate" download="654840-</w:t>
      </w:r>
      <w:r>
        <w:rPr>
          <w:sz w:val="32"/>
          <w:szCs w:val="32"/>
        </w:rPr>
        <w:t>额尔古纳河右岸一条穿越沙漠与绿洲的历史长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