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探秘暴能特区的未来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能特区：未来科技的前沿探索</w:t>
      </w:r>
      <w:r>
        <w:rPr>
          <w:sz w:val="32"/>
          <w:szCs w:val="32"/>
        </w:rPr>
        <w:t>&lt;/p&gt;&lt;p&gt;&lt;img src="/static-img/ylcRCXm5oHQTppORDEiu-4CWpQzLDhQnc26WYNV0CvWFAElNCnTAQvtmzRb7QZ1v.jpg"&gt;&lt;/p&gt;&lt;p&gt;</w:t>
      </w:r>
      <w:r>
        <w:rPr>
          <w:sz w:val="32"/>
          <w:szCs w:val="32"/>
        </w:rPr>
        <w:t>在不远的将来，人类社会正面临着多重挑战，包括能源危机、环境破坏和技术发展。为了应对这些问题，世界各国政府联合起来，在地球上划分了几个特殊区域，这些区域被称为“暴能特区”。这里是科技最先进的地方，是人类向着更美好未来的道路指引方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暴能特区？</w:t>
      </w:r>
      <w:r>
        <w:rPr>
          <w:sz w:val="32"/>
          <w:szCs w:val="32"/>
        </w:rPr>
        <w:t>&lt;/p&gt;&lt;p&gt;&lt;img src="/static-img/eIATMlJTuf-sndfqrvXVvYCWpQzLDhQnc26WYNV0CvUY7MRoikE5w3HNDLCcCf2zY64Ymt_gN3KTGyD-NC4WgTalS84HUgr5kxXX_ToOlLUBL2RWlmXLdpqIOwP6gkze0ln1ythp6NgH97Esj5tRRSp5dwMhO39lVQmc_W5jNsMv0wJrbIm1A_5QeiBcXZ8m.jpg"&gt;&lt;/p&gt;&lt;p&gt;</w:t>
      </w:r>
      <w:r>
        <w:rPr>
          <w:sz w:val="32"/>
          <w:szCs w:val="32"/>
        </w:rPr>
        <w:t>暴能特区是一种实验性质的地区，它允许在一定范围内进行高风险、高回报的科学研究和技术开发。在这个领域中，可以使用各种先进技术，如量子计算、大数据分析、人工智能等，以解决全球性的问题。这些研究通常涉及到高风险的事项，比如核聚变、生物工程甚至宇宙航行，但如果成功，它们有可能带来革命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需要暴能特区？</w:t>
      </w:r>
      <w:r>
        <w:rPr>
          <w:sz w:val="32"/>
          <w:szCs w:val="32"/>
        </w:rPr>
        <w:t>&lt;/p&gt;&lt;p&gt;&lt;img src="/static-img/G2s2sBjVhMtd_UKj_8vvj4CWpQzLDhQnc26WYNV0CvUY7MRoikE5w3HNDLCcCf2zY64Ymt_gN3KTGyD-NC4WgTalS84HUgr5kxXX_ToOlLUBL2RWlmXLdpqIOwP6gkze0ln1ythp6NgH97Esj5tRRSp5dwMhO39lVQmc_W5jNsMv0wJrbIm1A_5QeiBcXZ8m.jpg"&gt;&lt;/p&gt;&lt;p&gt;</w:t>
      </w:r>
      <w:r>
        <w:rPr>
          <w:sz w:val="32"/>
          <w:szCs w:val="32"/>
        </w:rPr>
        <w:t>传统意义上的科学研究往往受限于法律法规和安全标准，而这限制了创新速度。然而，对于那些能够改变世界格局的问题来说，我们不能仅仅因为担心而放弃。如果没有特别设立的区域，那么这些前沿科技难以得到合适的平台进行试验。这就是为什么我们需要“暴能特区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管理暴能特区？</w:t>
      </w:r>
      <w:r>
        <w:rPr>
          <w:sz w:val="32"/>
          <w:szCs w:val="32"/>
        </w:rPr>
        <w:t>&lt;/p&gt;&lt;p&gt;&lt;img src="/static-img/bji9zxyWl_KnHM7AEYo5LICWpQzLDhQnc26WYNV0CvUY7MRoikE5w3HNDLCcCf2zY64Ymt_gN3KTGyD-NC4WgTalS84HUgr5kxXX_ToOlLUBL2RWlmXLdpqIOwP6gkze0ln1ythp6NgH97Esj5tRRSp5dwMhO39lVQmc_W5jNsMv0wJrbIm1A_5QeiBcXZ8m.jpg"&gt;&lt;/p&gt;&lt;p&gt;</w:t>
      </w:r>
      <w:r>
        <w:rPr>
          <w:sz w:val="32"/>
          <w:szCs w:val="32"/>
        </w:rPr>
        <w:t>每个国家都有其自己的管理体系，但是总体上遵循以下原则：严格控制与公众健康和安全相关的事宜；确保所有实验符合国际规范；建立有效监管机构，监督项目实施过程中的违规行为；鼓励国际合作，让不同国家可以共享知识资源并共同推动科研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如何利用</w:t>
      </w:r>
      <w:r>
        <w:rPr>
          <w:sz w:val="32"/>
          <w:szCs w:val="32"/>
        </w:rPr>
        <w:t>-violence Energy Zone?&lt;/p&gt;&lt;p&gt;&lt;img src="/static-img/k0yceuqqMFZOcUsZ7T-AwoCWpQzLDhQnc26WYNV0CvUY7MRoikE5w3HNDLCcCf2zY64Ymt_gN3KTGyD-NC4WgTalS84HUgr5kxXX_ToOlLUBL2RWlmXLdpqIOwP6gkze0ln1ythp6NgH97Esj5tRRSp5dwMhO39lVQmc_W5jNsMv0wJrbIm1A_5QeiBcXZ8m.jpg"&gt;&lt;/p&gt;&lt;p&gt;</w:t>
      </w:r>
      <w:r>
        <w:rPr>
          <w:sz w:val="32"/>
          <w:szCs w:val="32"/>
        </w:rPr>
        <w:t>随着新兴科技不断发展，我们可以预见到一些令人瞩目的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修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利用先进生物工程手段，不仅能够减少碳排放，还可以直接从空气中吸收二氧化碳，将其转化为有用的化学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革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病毒学领域进行极限实验，可以快速发现新的疫苗或治疗方法，从而有效地应对即将出现的人类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空探索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模拟真实太空环境的手段，对宇航员长期飞行造成的心理影响进行深入研究，为长征火星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violent Energy Zone”</w:t>
      </w:r>
      <w:r>
        <w:rPr>
          <w:sz w:val="32"/>
          <w:szCs w:val="32"/>
        </w:rPr>
        <w:t>是一个充满希望但同时也充满挑战的地方。这不仅是科学家梦想成真的地方，也是人类文明发展的一个重要里程碑。无论未来怎样，只要我们坚持不懈地追求知识与真理，就一定能够开启一个更加光明灿烂的时代。</w:t>
      </w:r>
      <w:r>
        <w:rPr>
          <w:sz w:val="32"/>
          <w:szCs w:val="32"/>
        </w:rPr>
        <w:t>&lt;/p&gt;&lt;p&gt;&lt;a href = "/doc/655331-</w:t>
      </w:r>
      <w:r>
        <w:rPr>
          <w:sz w:val="32"/>
          <w:szCs w:val="32"/>
        </w:rPr>
        <w:t>超越边界探秘暴能特区的未来奇观</w:t>
      </w:r>
      <w:r>
        <w:rPr>
          <w:sz w:val="32"/>
          <w:szCs w:val="32"/>
        </w:rPr>
        <w:t>.doc" rel="alternate" download="655331-</w:t>
      </w:r>
      <w:r>
        <w:rPr>
          <w:sz w:val="32"/>
          <w:szCs w:val="32"/>
        </w:rPr>
        <w:t>超越边界探秘暴能特区的未来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