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为什么越小越过瘾免费视频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数字时代，我们都渴望轻松享受生活中的每一个瞬间。尤其是对于那些喜欢追逐新鲜事物的人来说，免费视频平台成为了他们日常娱乐的重要部分。而在这些平台中，有一种特别的小尺寸视频，它们似乎比大尺寸的内容更加引人入胜，这种现象让许多人好奇：</w:t>
      </w:r>
      <w:r>
        <w:rPr>
          <w:sz w:val="32"/>
          <w:szCs w:val="32"/>
        </w:rPr>
        <w:t>b</w:t>
      </w:r>
      <w:r>
        <w:rPr>
          <w:sz w:val="32"/>
          <w:szCs w:val="32"/>
        </w:rPr>
        <w:t>为什么越小越过瘾免费视频？</w:t>
      </w:r>
      <w:r>
        <w:rPr>
          <w:sz w:val="32"/>
          <w:szCs w:val="32"/>
        </w:rPr>
        <w:t>&lt;/p&gt;&lt;p&gt;&lt;img src="/static-img/bxKipPgAsfo-mLlzJlUg6Y6Lxg2iBcG2eaaNTl3mOjF5QyvC1udfNc4uidDCCzp-.jpg"&gt;&lt;/p&gt;&lt;p&gt;</w:t>
      </w:r>
      <w:r>
        <w:rPr>
          <w:sz w:val="32"/>
          <w:szCs w:val="32"/>
        </w:rPr>
        <w:t>首先，人们通常会觉得小尺寸的内容更容易消化吸收。短片不需要我们投入太多时间和精力去理解复杂的情节或者深入细节，而是通过简洁直接的手法来传达信息。这种快捷高效的体验，让用户感觉到一种满足感，就像吃了一口美味的小零食一样。</w:t>
      </w:r>
      <w:r>
        <w:rPr>
          <w:sz w:val="32"/>
          <w:szCs w:val="32"/>
        </w:rPr>
        <w:t>&lt;/p&gt;&lt;p&gt;</w:t>
      </w:r>
      <w:r>
        <w:rPr>
          <w:sz w:val="32"/>
          <w:szCs w:val="32"/>
        </w:rPr>
        <w:t>其次，小尺寸视频往往具有更强的可触及性。这意味着观看者可以随时随地查看，无论是在上下班路上、等待公交的时候还是在休息午觉之间，都能轻松欣赏到精彩内容。这种随时随地都能享受到乐趣的事实，使得它们成为了现代都市人的良伴。</w:t>
      </w:r>
      <w:r>
        <w:rPr>
          <w:sz w:val="32"/>
          <w:szCs w:val="32"/>
        </w:rPr>
        <w:t>&lt;/p&gt;&lt;p&gt;&lt;img src="/static-img/vjDfq96S9UFnRnKAFVnS5I6Lxg2iBcG2eaaNTl3mOjFBbZ7GnV7GP8oveqdUAzAD6qw7NxcYl2kw3nOVB5J1uQvJ_L86bPixoZWkeKoOlhexAZ85VVibWWUxNMF_zzRyiuAWbBRR7pyelxpB9eOcKg.jpg"&gt;&lt;/p&gt;&lt;p&gt;</w:t>
      </w:r>
      <w:r>
        <w:rPr>
          <w:sz w:val="32"/>
          <w:szCs w:val="32"/>
        </w:rPr>
        <w:t>再者，不同于长篇大作，小尺寸视频能够突出重点，更聚焦于核心情感或观点。这使得观看者能够迅速捕捉到主要信息，从而产生强烈的情感共鸣和深刻印象。在快速消费文化中，这种即刻反应又被认为是一种“过瘾”的体验。</w:t>
      </w:r>
      <w:r>
        <w:rPr>
          <w:sz w:val="32"/>
          <w:szCs w:val="32"/>
        </w:rPr>
        <w:t>&lt;/p&gt;&lt;p&gt;</w:t>
      </w:r>
      <w:r>
        <w:rPr>
          <w:sz w:val="32"/>
          <w:szCs w:val="32"/>
        </w:rPr>
        <w:t>最后，与众不同的创意元素也对这类小尺寸视频起到了关键作用。不仅视觉效果要有特色，还包括音乐配音、幽默语录等多种元素相结合，形成独特风格，使得观看过程既愉悦又有趣。</w:t>
      </w:r>
      <w:r>
        <w:rPr>
          <w:sz w:val="32"/>
          <w:szCs w:val="32"/>
        </w:rPr>
        <w:t>&lt;/p&gt;&lt;p&gt;&lt;img src="/static-img/nW_rxtSkxpsWRc1gMQOiEI6Lxg2iBcG2eaaNTl3mOjFBbZ7GnV7GP8oveqdUAzAD6qw7NxcYl2kw3nOVB5J1uQvJ_L86bPixoZWkeKoOlhexAZ85VVibWWUxNMF_zzRyiuAWbBRR7pyelxpB9eOcKg.jpg"&gt;&lt;/p&gt;&lt;p&gt;</w:t>
      </w:r>
      <w:r>
        <w:rPr>
          <w:sz w:val="32"/>
          <w:szCs w:val="32"/>
        </w:rPr>
        <w:t>总之，“</w:t>
      </w:r>
      <w:r>
        <w:rPr>
          <w:sz w:val="32"/>
          <w:szCs w:val="32"/>
        </w:rPr>
        <w:t>b</w:t>
      </w:r>
      <w:r>
        <w:rPr>
          <w:sz w:val="32"/>
          <w:szCs w:val="32"/>
        </w:rPr>
        <w:t>为什么越小越过瘾免费视频”背后隐藏的是一系列设计上的巧思与策略，它们成功地抓住了现代人忙碌但渴望娱乐的心理需求。如果你还没有尝试过这样的微型影片，那么现在就加入吧，你将发现自己难以抗拒它们带来的那种简单而纯粹的乐趣。</w:t>
      </w:r>
      <w:r>
        <w:rPr>
          <w:sz w:val="32"/>
          <w:szCs w:val="32"/>
        </w:rPr>
        <w:t>&lt;/p&gt;&lt;p&gt;&lt;a href = "/doc/655356-</w:t>
      </w:r>
      <w:r>
        <w:rPr>
          <w:sz w:val="32"/>
          <w:szCs w:val="32"/>
        </w:rPr>
        <w:t>主题我为什么越小越过瘾免费视频的秘密</w:t>
      </w:r>
      <w:r>
        <w:rPr>
          <w:sz w:val="32"/>
          <w:szCs w:val="32"/>
        </w:rPr>
        <w:t>.doc" rel="alternate" download="655356-</w:t>
      </w:r>
      <w:r>
        <w:rPr>
          <w:sz w:val="32"/>
          <w:szCs w:val="32"/>
        </w:rPr>
        <w:t>主题我为什么越小越过瘾免费视频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