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任</w:t>
      </w:r>
      <w:r>
        <w:rPr>
          <w:sz w:val="48"/>
          <w:szCs w:val="48"/>
        </w:rPr>
        <w:t>1</w:t>
      </w:r>
      <w:r>
        <w:rPr>
          <w:sz w:val="48"/>
          <w:szCs w:val="48"/>
        </w:rPr>
        <w:t>电影完整版免费观看经典校园爱情喜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》？</w:t>
      </w:r>
      <w:r>
        <w:rPr>
          <w:sz w:val="32"/>
          <w:szCs w:val="32"/>
        </w:rPr>
        <w:t>&lt;/p&gt;&lt;p&gt;&lt;img src="/static-img/lbAPh_nJ281GcLNSazmrb8fAssAJaciDEfAZtnYxuCGcF5_V1CttZ33lHJZ7IIv0.jpg"&gt;&lt;/p&gt;&lt;p&gt;</w:t>
      </w:r>
      <w:r>
        <w:rPr>
          <w:sz w:val="32"/>
          <w:szCs w:val="32"/>
        </w:rPr>
        <w:t>在众多校园爱情喜剧中，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》以其独特的故事线和深刻的人物关系，成为了许多观众的心头好。影片讲述了一个女孩与她的前男友之间复杂的情感纠葛，以及她在追求真爱的过程中所经历的一系列趣事。这部电影不仅让人笑掉大牙，还触动了不少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》的故事情节</w:t>
      </w:r>
      <w:r>
        <w:rPr>
          <w:sz w:val="32"/>
          <w:szCs w:val="32"/>
        </w:rPr>
        <w:t>&lt;/p&gt;&lt;p&gt;&lt;img src="/static-img/5-92G63bKmDAMttFUkJNlMfAssAJaciDEfAZtnYxuCGTt1T_Z-EtRppUAESmC7xOkX6hrzf8m1Zx0AtJUrJ-98pnUyWi7G31hgSfGRgO60trdq-Xhm0efPUARBYueImiPaoh-F6RZwWfMFdDAKRyDniEHzDkRVNC6zdA3XMA6lk.jpg"&gt;&lt;/p&gt;&lt;p&gt;</w:t>
      </w:r>
      <w:r>
        <w:rPr>
          <w:sz w:val="32"/>
          <w:szCs w:val="32"/>
        </w:rPr>
        <w:t>影片开篇就介绍了主角小七（</w:t>
      </w:r>
      <w:r>
        <w:rPr>
          <w:sz w:val="32"/>
          <w:szCs w:val="32"/>
        </w:rPr>
        <w:t xml:space="preserve">played by </w:t>
      </w:r>
      <w:r>
        <w:rPr>
          <w:sz w:val="32"/>
          <w:szCs w:val="32"/>
        </w:rPr>
        <w:t>杨紫）与她的前男友小飞（</w:t>
      </w:r>
      <w:r>
        <w:rPr>
          <w:sz w:val="32"/>
          <w:szCs w:val="32"/>
        </w:rPr>
        <w:t xml:space="preserve">played by </w:t>
      </w:r>
      <w:r>
        <w:rPr>
          <w:sz w:val="32"/>
          <w:szCs w:val="32"/>
        </w:rPr>
        <w:t>陈飞宇）的恋情史。两人曾是大学时期最受欢迎的情侣，但由于种种原因，最终分手。不过，这段感情对小七而言显得尤为重要，因为它成为了她人生中不可或缺的一部分。在一次偶然的机会下，小七意外地发现自己怀孕了，而孩子的父亲正是那位已经成功创业、生活富裕的小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角色发展</w:t>
      </w:r>
      <w:r>
        <w:rPr>
          <w:sz w:val="32"/>
          <w:szCs w:val="32"/>
        </w:rPr>
        <w:t>&lt;/p&gt;&lt;p&gt;&lt;img src="/static-img/NCgQduVl5BqJYOEuTc3yksfAssAJaciDEfAZtnYxuCGTt1T_Z-EtRppUAESmC7xOkX6hrzf8m1Zx0AtJUrJ-98pnUyWi7G31hgSfGRgO60trdq-Xhm0efPUARBYueImiPaoh-F6RZwWfMFdDAKRyDniEHzDkRVNC6zdA3XMA6lk.jpg"&gt;&lt;/p&gt;&lt;p&gt;</w:t>
      </w:r>
      <w:r>
        <w:rPr>
          <w:sz w:val="32"/>
          <w:szCs w:val="32"/>
        </w:rPr>
        <w:t>随着剧情的推进，我们可以看到每个角色都有着自己的性格和发展轨迹。小七这个角色特别值得一提，她既有着天真的纯粹，也有着坚韧不拔的精神。她在面对各种挑战时总能保持冷静，不轻易放弃，即使是在遇到困难和挫折的时候也不放弃自己的梦想。而小飞作为一个成功人士，表面上看似完美无瑕，但他内心深处也隐藏着对于失去和未来的忧虑，这样的内心冲突让他的形象更加丰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主题探讨</w:t>
      </w:r>
      <w:r>
        <w:rPr>
          <w:sz w:val="32"/>
          <w:szCs w:val="32"/>
        </w:rPr>
        <w:t>&lt;/p&gt;&lt;p&gt;&lt;img src="/static-img/sknAdi9RWbyaRK1EvNfkH8fAssAJaciDEfAZtnYxuCGTt1T_Z-EtRppUAESmC7xOkX6hrzf8m1Zx0AtJUrJ-98pnUyWi7G31hgSfGRgO60trdq-Xhm0efPUARBYueImiPaoh-F6RZwWfMFdDAKRyDniEHzDkRVNC6zdA3XMA6lk.jpg"&gt;&lt;/p&gt;&lt;p&gt;</w:t>
      </w:r>
      <w:r>
        <w:rPr>
          <w:sz w:val="32"/>
          <w:szCs w:val="32"/>
        </w:rPr>
        <w:t>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》通过描绘主人公们之间错综复杂的情感关系，展现了一些关于爱情的问题，如是否能够忘记过去、如何处理未来的安排等等。影片并不简单地提供答案，而是鼓励观众思考这些问题，并根据自己的实际情况来做出判断。这使得这部电影具有很高的人文关怀价值，让观众能够从不同的角度去审视自己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幽默与音乐魅力</w:t>
      </w:r>
      <w:r>
        <w:rPr>
          <w:sz w:val="32"/>
          <w:szCs w:val="32"/>
        </w:rPr>
        <w:t>&lt;/p&gt;&lt;p&gt;&lt;img src="/static-img/BTHX4G6iWWn_jHN8JmaME8fAssAJaciDEfAZtnYxuCGTt1T_Z-EtRppUAESmC7xOkX6hrzf8m1Zx0AtJUrJ-98pnUyWi7G31hgSfGRgO60trdq-Xhm0efPUARBYueImiPaoh-F6RZwWfMFdDAKRyDniEHzDkRVNC6zdA3XMA6lk.jpg"&gt;&lt;/p&gt;&lt;p&gt;</w:t>
      </w:r>
      <w:r>
        <w:rPr>
          <w:sz w:val="32"/>
          <w:szCs w:val="32"/>
        </w:rPr>
        <w:t>此外，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》的另一个亮点就是其精妙的情景设计以及引人入胜的音乐元素。一系列搞笑的情节，如主角们在酒吧里的互动、工作中的误会等，都令观众捧腹不已。而那些温馨浪漫的地方，比如两颗心跳调频这样的插曲，更是增添了影片的色彩，让整个观看体验变得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享受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》的免费完整版观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还没有机会欣赏过这部作品，那么现在就可以通过一些平台来观看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電影》的免费完整版。这是一次绝佳的机会，无论你是一个热衷于校园爱情喜剧的小伙伴还是寻找新故事、新感觉的大朋友，你都能从中学到很多。如果你已经看过，那么再次回顾也许能带给你新的启示，或许会发现之前忽略掉的问题，从而更好地理解自己。此刻，就让我们一起享受这一场又一场精彩纷呈的心灵之旅吧！</w:t>
      </w:r>
      <w:r>
        <w:rPr>
          <w:sz w:val="32"/>
          <w:szCs w:val="32"/>
        </w:rPr>
        <w:t>&lt;/p&gt;&lt;p&gt;&lt;a href = "/doc/655550-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完整版免费观看经典校园爱情喜剧</w:t>
      </w:r>
      <w:r>
        <w:rPr>
          <w:sz w:val="32"/>
          <w:szCs w:val="32"/>
        </w:rPr>
        <w:t>.doc" rel="alternate" download="655550-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完整版免费观看经典校园爱情喜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