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悠闲的下午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闲的下午时光，阳光透过窗帘的缝隙洒在了咖啡馆的一角。我坐在小桌前，面前摆着一杯香浓的莫吉托，一旁放着一个精致的小茶壶。这个时候，我总是喜欢暂停一下忙碌的生活，享受这份简单而又充满乐趣的人生。</w:t>
      </w:r>
      <w:r>
        <w:rPr>
          <w:sz w:val="32"/>
          <w:szCs w:val="32"/>
        </w:rPr>
        <w:t>&lt;/p&gt;&lt;p&gt;&lt;img src="/static-img/3iuU1xkZzUARv5NuqbH-T637MUeHF4AMVZhIjPfGiZg2tUlm7qtLoQJfvo_RBYS6.jpg"&gt;&lt;/p&gt;&lt;p&gt;</w:t>
      </w:r>
      <w:r>
        <w:rPr>
          <w:sz w:val="32"/>
          <w:szCs w:val="32"/>
        </w:rPr>
        <w:t>莫吉托，是一种结合了鸡尾酒与茶文化元素的饮品，它代表了一种轻松自在、不拘小节的情怀。而我现在所处的场景，就像是一幅画中描绘出的宁静图景。在这里，每一滴水珠都仿佛带有诗意，每一次呼吸都能感受到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将冰块轻轻敲碎，然后加入温热的绿茶，这个过程本身就让我感到心情舒畅。待到所有材料混合在一起，我拿起玻璃杯，对准嘴边，深吸了一口气，然后缓缓饮用。这一刻，那些苦涩和甜蜜都融入我的味蕾之中，让人仿佛置身于一个无忧无虑的小镇上。</w:t>
      </w:r>
      <w:r>
        <w:rPr>
          <w:sz w:val="32"/>
          <w:szCs w:val="32"/>
        </w:rPr>
        <w:t>&lt;/p&gt;&lt;p&gt;&lt;img src="/static-img/uzPWdm2ksk1FhKJ1lX0C6K37MUeHF4AMVZhIjPfGiZjXfM-9mTQgky23LzrjoDH1olB2YNAf4DqOn-v6cuCdlrlHpr81G3GUuaLmjLGtOoeGG1W8upHHkSu70hp0FB6IuY_Azau5tWxVucLdyzokw23rxhQuttrgQ6OaEj2hGmk.jpg"&gt;&lt;/p&gt;&lt;p&gt;</w:t>
      </w:r>
      <w:r>
        <w:rPr>
          <w:sz w:val="32"/>
          <w:szCs w:val="32"/>
        </w:rPr>
        <w:t>这种莫吉托与茶，不仅是一种味觉上的享受，更是心灵上的慰藉。在这个喧嚣世界里，我们需要更多这样的时刻来抚慰自己的灵魂。每当我举起那玻璃杯，即使只是一瞬间，都会觉得一切烦恼似乎远去，而眼前的世界变得更加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完莫吉托后，我决定留下来点一些糕点作为下一步活动。一阵风吹过窗户，将门外花园的声音带进室内，那是鸟儿飞翔的声音，与此同时，一位服务员走过来，为我递上了新鲜出炉的地道法式巧克力蛋糕。这份甜蜜和平静，如同夏日里的露珠，在我的心里悄然扩散开来，让人难以抗拒地陷入沉醉之中。</w:t>
      </w:r>
      <w:r>
        <w:rPr>
          <w:sz w:val="32"/>
          <w:szCs w:val="32"/>
        </w:rPr>
        <w:t>&lt;/p&gt;&lt;p&gt;&lt;img src="/static-img/RKHYkE4UgTmqZpRq-tQlbq37MUeHF4AMVZhIjPfGiZjXfM-9mTQgky23LzrjoDH1olB2YNAf4DqOn-v6cuCdlrlHpr81G3GUuaLmjLGtOoeGG1W8upHHkSu70hp0FB6IuY_Azau5tWxVucLdyzokw23rxhQuttrgQ6OaEj2hGmk.jpg"&gt;&lt;/p&gt;&lt;p&gt;“</w:t>
      </w:r>
      <w:r>
        <w:rPr>
          <w:sz w:val="32"/>
          <w:szCs w:val="32"/>
        </w:rPr>
        <w:t>谢谢。” 我微笑着回答服务员，同时抬头望向窗外，那片蔚蓝天空依旧清澈见底，只有偶尔几朵白云穿梭其中，看似随意，却又不失其独特魅力。那是我想要永远珍藏的心境——既没有压力，也没有急迫感，只是在这最基本的人生快乐中寻找属于自己的宁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变化，无论工作或生活多么繁忙，当我回想起今天这段时间，或许会选择再次回到这里，用那些简单而纯粹的事物——如同今晚准备好的那杯莫吉托与茶——去温暖自己的心房。因为，有时候，最重要的是学会让自己找到那种从容不迫、安然自得其乐的心态，即便是在最普通不过的一天也能体验到超凡脱俗般的情感洗礼。</w:t>
      </w:r>
      <w:r>
        <w:rPr>
          <w:sz w:val="32"/>
          <w:szCs w:val="32"/>
        </w:rPr>
        <w:t>&lt;/p&gt;&lt;p&gt;&lt;img src="/static-img/8ijLslsqwJhOWgliqxBv9637MUeHF4AMVZhIjPfGiZjXfM-9mTQgky23LzrjoDH1olB2YNAf4DqOn-v6cuCdlrlHpr81G3GUuaLmjLGtOoeGG1W8upHHkSu70hp0FB6IuY_Azau5tWxVucLdyzokw23rxhQuttrgQ6OaEj2hGmk.jpg"&gt;&lt;/p&gt;&lt;p&gt;&lt;a href = "/doc/655712-</w:t>
      </w:r>
      <w:r>
        <w:rPr>
          <w:sz w:val="32"/>
          <w:szCs w:val="32"/>
        </w:rPr>
        <w:t>莫吉托与茶悠闲的下午时光</w:t>
      </w:r>
      <w:r>
        <w:rPr>
          <w:sz w:val="32"/>
          <w:szCs w:val="32"/>
        </w:rPr>
        <w:t>.doc" rel="alternate" download="655712-</w:t>
      </w:r>
      <w:r>
        <w:rPr>
          <w:sz w:val="32"/>
          <w:szCs w:val="32"/>
        </w:rPr>
        <w:t>莫吉托与茶悠闲的下午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