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你的兔兔子好软水软件教育科技软件易用性高适合儿童学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你的兔兔子好软水软件</w:t>
      </w:r>
      <w:r>
        <w:rPr>
          <w:sz w:val="32"/>
          <w:szCs w:val="32"/>
        </w:rPr>
        <w:t xml:space="preserve">&lt;/p&gt;&lt;p&gt;&lt;img src="/static-img/RO232zD6F8R371gi0Qd1t9ZVxRv7gy5BrOi9aqofimUw3i5NbVw1rFP5lkH9DYfD.jpg"&gt;&lt;/p&gt;&lt;p&gt;1. </w:t>
      </w:r>
      <w:r>
        <w:rPr>
          <w:sz w:val="32"/>
          <w:szCs w:val="32"/>
        </w:rPr>
        <w:t>什么是老师你的兔兔子好软水软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兔子好软水软件是一款专为儿童设计的教育科技产品，它旨在通过互动游戏和有趣的学习内容，帮助孩子们在轻松愉快的氛围中提高认知能力。这个软件以其独特的人物形象——“小兔”而闻名，小兔既可爱又充满智慧，是许多孩子心目中的最好的朋友。</w:t>
      </w:r>
      <w:r>
        <w:rPr>
          <w:sz w:val="32"/>
          <w:szCs w:val="32"/>
        </w:rPr>
        <w:t xml:space="preserve">&lt;/p&gt;&lt;p&gt;&lt;img src="/static-img/KYvrz3smClk2f5OB4VWdL9ZVxRv7gy5BrOi9aqofimXL0Qag_7iRoQW8DU6iANP-gMrtKP2uBvcwBCSnt0CfFgwATUQmSv9pg3By3N8WqlW4foKYa2L0OkAs_rxPxudmud-7R3b95gkYjDMyMF-kW2M7pqkoBXu4U9UKDgrq3UY.jpg"&gt;&lt;/p&gt;&lt;p&gt;2. </w:t>
      </w:r>
      <w:r>
        <w:rPr>
          <w:sz w:val="32"/>
          <w:szCs w:val="32"/>
        </w:rPr>
        <w:t>如何使用老师你的兯子的好软水软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体验达到最佳，开发者团队精心设计了一个直观易用的操作界面。首先，家长或教师需要登录账户，并根据孩子的年龄和兴趣选择合适的课程。课程内容丰富多样，从基础知识到更高级主题都有所覆盖，每个模块都会有一系列的小游戏和活动来巩固学到的知识。</w:t>
      </w:r>
      <w:r>
        <w:rPr>
          <w:sz w:val="32"/>
          <w:szCs w:val="32"/>
        </w:rPr>
        <w:t xml:space="preserve">&lt;/p&gt;&lt;p&gt;&lt;img src="/static-img/I9KcMunlNCKXoKq3lEhaoNZVxRv7gy5BrOi9aqofimXL0Qag_7iRoQW8DU6iANP-gMrtKP2uBvcwBCSnt0CfFgwATUQmSv9pg3By3N8WqlW4foKYa2L0OkAs_rxPxudmud-7R3b95gkYjDMyMF-kW2M7pqkoBXu4U9UKDgrq3UY.jpg"&gt;&lt;/p&gt;&lt;p&gt;3. </w:t>
      </w:r>
      <w:r>
        <w:rPr>
          <w:sz w:val="32"/>
          <w:szCs w:val="32"/>
        </w:rPr>
        <w:t>具体功能如何支持学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款软件提供了一系列强大的学习工具，比如语音识别、智能辅导系统等，它们能够实时分析学生回答的问题并给出反馈。这不仅加深了学生对知识点的理解，还能及时发现并弥补他们可能存在的问题。此外，系统还会根据学生表现调整难度，以保持学习过程中的持续性和激励感。</w:t>
      </w:r>
      <w:r>
        <w:rPr>
          <w:sz w:val="32"/>
          <w:szCs w:val="32"/>
        </w:rPr>
        <w:t xml:space="preserve">&lt;/p&gt;&lt;p&gt;&lt;img src="/static-img/VsL9z9QXipBUK5cGtl-LIdZVxRv7gy5BrOi9aqofimXL0Qag_7iRoQW8DU6iANP-gMrtKP2uBvcwBCSnt0CfFgwATUQmSv9pg3By3N8WqlW4foKYa2L0OkAs_rxPxudmud-7R3b95gkYjDMyMF-kW2M7pqkoBXu4U9UKDgrq3UY.jpg"&gt;&lt;/p&gt;&lt;p&gt;4. </w:t>
      </w:r>
      <w:r>
        <w:rPr>
          <w:sz w:val="32"/>
          <w:szCs w:val="32"/>
        </w:rPr>
        <w:t>学生如何与小兔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过程中，小学生可以通过与小兔回应问题或者完成任务来参与互动，这种方式不仅让孩子感到开心，同时也鼓励他们积极参与进来。在游戏结束后，小白会总结当天学到的新知识，并鼓励孩子回家跟家人分享自己的成就，这种正向反馈对于提升自信心至关重要。</w:t>
      </w:r>
      <w:r>
        <w:rPr>
          <w:sz w:val="32"/>
          <w:szCs w:val="32"/>
        </w:rPr>
        <w:t xml:space="preserve">&lt;/p&gt;&lt;p&gt;&lt;img src="/static-img/f56f9cYif0gcF7MofhF1ddZVxRv7gy5BrOi9aqofimXL0Qag_7iRoQW8DU6iANP-gMrtKP2uBvcwBCSnt0CfFgwATUQmSv9pg3By3N8WqlW4foKYa2L0OkAs_rxPxudmud-7R3b95gkYjDMyMF-kW2M7pqkoBXu4U9UKDgrq3UY.jpg"&gt;&lt;/p&gt;&lt;p&gt;5. </w:t>
      </w:r>
      <w:r>
        <w:rPr>
          <w:sz w:val="32"/>
          <w:szCs w:val="32"/>
        </w:rPr>
        <w:t>家长或教师如何监控进展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学生都能得到最大化效益，老师可以查看每位同学的详细报告，这些报告包含了他们完成任务的情况、错误分析以及推荐未来练习的话题。同时，对于某些特别优秀的小朋友，也可以为他们设立奖励机制，以此激发更多人的热情去探索未知世界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期待这款教育应用将更加贴近实际生活，让虚拟环境与现实世界更紧密地结合，使得学习成为一种自然而然的事情。而且，与其他平台合作，将开辟更多资源供广大用户享用，不断推陈出新，为培养下一代打下坚实基础。</w:t>
      </w:r>
      <w:r>
        <w:rPr>
          <w:sz w:val="32"/>
          <w:szCs w:val="32"/>
        </w:rPr>
        <w:t>&lt;/p&gt;&lt;p&gt;&lt;a href = "/doc/656151-</w:t>
      </w:r>
      <w:r>
        <w:rPr>
          <w:sz w:val="32"/>
          <w:szCs w:val="32"/>
        </w:rPr>
        <w:t>老师你的兔兔子好软水软件教育科技软件易用性高适合儿童学习</w:t>
      </w:r>
      <w:r>
        <w:rPr>
          <w:sz w:val="32"/>
          <w:szCs w:val="32"/>
        </w:rPr>
        <w:t>.doc" rel="alternate" download="656151-</w:t>
      </w:r>
      <w:r>
        <w:rPr>
          <w:sz w:val="32"/>
          <w:szCs w:val="32"/>
        </w:rPr>
        <w:t>老师你的兔兔子好软水软件教育科技软件易用性高适合儿童学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