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我是怎么不小心上了末班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上了末班车的？</w:t>
      </w:r>
      <w:r>
        <w:rPr>
          <w:sz w:val="32"/>
          <w:szCs w:val="32"/>
        </w:rPr>
        <w:t>&lt;/p&gt;&lt;p&gt;&lt;img src="/static-img/Y-NL2SRgWXlvW_PyO5XPmiK5ZSV2V8x9TO9dIvmyXXKJymSWIqaPuYzfbznw8d-w.png"&gt;&lt;/p&gt;&lt;p&gt;</w:t>
      </w:r>
      <w:r>
        <w:rPr>
          <w:sz w:val="32"/>
          <w:szCs w:val="32"/>
        </w:rPr>
        <w:t>记得那天下班路上，手里拿着手机，一边走一边回复工作邮件。一转身，发现自己已经站在了公交站台前。没时间去想，只好赶紧买票上车。谁知，那个时候正好是末班车开出，我就这么不经意间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内，我找到了一个空位，坐下后才注意到周围的人都是一些打工妹和熬夜加班的职场人士，他们有的沉浸于手机屏幕，有的低头阅读书籍。我则是坐在角落里，静静地望着窗外闪烁的街灯。</w:t>
      </w:r>
      <w:r>
        <w:rPr>
          <w:sz w:val="32"/>
          <w:szCs w:val="32"/>
        </w:rPr>
        <w:t>&lt;/p&gt;&lt;p&gt;&lt;img src="/static-img/6J2UrVfn8dCrCOwQunIbAiK5ZSV2V8x9TO9dIvmyXXIrvGnx9FRLvLhhDb1-VNX8351C4A0ZG_3BCp-pvYObVapLoOH4JLQoJft6292yiqy2geKEjZ5-_7rWuFvkWZYOQJre7W_LU7LpL6RiwEfW5nK3Y5-MhHARPxXqLmGehBSYvru_MQK8oUTSsHF9hf_-3WYoZVQxzsewtutNqap2e_kjC40EcbRJH8f1_youE5M.jpg"&gt;&lt;/p&gt;&lt;p&gt;</w:t>
      </w:r>
      <w:r>
        <w:rPr>
          <w:sz w:val="32"/>
          <w:szCs w:val="32"/>
        </w:rPr>
        <w:t>突然间，一道亮光映入我的眼帘，是一个视频正在播放。那是一个关于“公交车一晃一晃就进去了”的短片，上面的人们因为过分专注自己的世界而忽略了司机的提示，最终错过了站点。这让我想到，如果不是那次偶然，也许我也会错过这个结束日常、开始新篇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夜色渐深，那些熟悉的地标在灯光中变得更加生动。我决定这趟旅程将成为一种反思。在繁忙与疲惫之中，我们有时需要停下来，对自己说：“再看一次窗外，不要让生活像视频中的那样匆匆流逝。”</w:t>
      </w:r>
      <w:r>
        <w:rPr>
          <w:sz w:val="32"/>
          <w:szCs w:val="32"/>
        </w:rPr>
        <w:t>&lt;/p&gt;&lt;p&gt;&lt;img src="/static-img/DXE2FOjn5phIPYFOkEA2VyK5ZSV2V8x9TO9dIvmyXXIrvGnx9FRLvLhhDb1-VNX8351C4A0ZG_3BCp-pvYObVapLoOH4JLQoJft6292yiqy2geKEjZ5-_7rWuFvkWZYOQJre7W_LU7LpL6RiwEfW5nK3Y5-MhHARPxXqLmGehBSYvru_MQK8oUTSsHF9hf_-3WYoZVQxzsewtutNqap2e_kjC40EcbRJH8f1_youE5M.jpg"&gt;&lt;/p&gt;&lt;p&gt;</w:t>
      </w:r>
      <w:r>
        <w:rPr>
          <w:sz w:val="32"/>
          <w:szCs w:val="32"/>
        </w:rPr>
        <w:t>当最后一站呼啸而来，我起身准备离开，却发现那些陌生的脸孔已变成了熟悉朋友。我们互相微笑，因为我们都知道，这个夜晚，每个人都是从不同的方向抵达同一点——希望明天能够更好地开始新的旅程。而那个“公交车一晃一晃就进去了”的视频，如同命运般温柔地提醒我们，即使是在最平凡的一刻，也要留心生命中的每一次选择。</w:t>
      </w:r>
      <w:r>
        <w:rPr>
          <w:sz w:val="32"/>
          <w:szCs w:val="32"/>
        </w:rPr>
        <w:t>&lt;/p&gt;&lt;p&gt;&lt;a href = "/doc/656208-</w:t>
      </w:r>
      <w:r>
        <w:rPr>
          <w:sz w:val="32"/>
          <w:szCs w:val="32"/>
        </w:rPr>
        <w:t>公交车一晃一晃就进去了视频我是怎么不小心上了末班车的</w:t>
      </w:r>
      <w:r>
        <w:rPr>
          <w:sz w:val="32"/>
          <w:szCs w:val="32"/>
        </w:rPr>
        <w:t>.doc" rel="alternate" download="656208-</w:t>
      </w:r>
      <w:r>
        <w:rPr>
          <w:sz w:val="32"/>
          <w:szCs w:val="32"/>
        </w:rPr>
        <w:t>公交车一晃一晃就进去了视频我是怎么不小心上了末班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