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我的育儿小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九零胡同的每一天里，我的生活都充满了对孩子成长的期待和无尽的探索。记得当初，我带着那个小生命，从繁忙都市的一角，迁入这条古老的小巷——九零胡同。这是一个没有高楼大厦，没有喧嚣和尘埃的地方，只有温馨与宁静。</w:t>
      </w:r>
      <w:r>
        <w:rPr>
          <w:sz w:val="32"/>
          <w:szCs w:val="32"/>
        </w:rPr>
        <w:t>&lt;/p&gt;&lt;p&gt;&lt;img src="/static-img/iYq5-MqHFk-KVseNWn0yIxXmPAvWspXKKjJOkd20pDP6fnSWLQxxAr6Pe3AZMdWh.jpeg"&gt;&lt;/p&gt;&lt;p&gt;</w:t>
      </w:r>
      <w:r>
        <w:rPr>
          <w:sz w:val="32"/>
          <w:szCs w:val="32"/>
        </w:rPr>
        <w:t>我总是喜欢在早晨五点起床，看着窗外那片未被人烟扰动的空地，让孩子慢慢适应新环境。我会带他到胡同口散步，呼吸清新的空气，听风中传来的鸟鸣声，那种自然的声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开始了自己的小日子。在这个年龄段，每一次学习都是新的挑战。每当我看到他认真地做作业，或是努力练习音乐，我心里就充满了骄傲。我知道，这些都是为将来打下坚实基础。</w:t>
      </w:r>
      <w:r>
        <w:rPr>
          <w:sz w:val="32"/>
          <w:szCs w:val="32"/>
        </w:rPr>
        <w:t>&lt;/p&gt;&lt;p&gt;&lt;img src="/static-img/Fq5KJEQH8GHokIpRFGj-GRXmPAvWspXKKjJOkd20pDPtXW_LfuSaTwjIvXyodqKrtWabtDWQrZwXpS3dijocf61VVvM4dSAYjvUhfg9d-2S6b_trjOQcJQtr4c16tm5wiLc9NFjDgUkZa0PQOcn8Sfje_rwbQcnCnkQR-cmytO8.jpeg"&gt;&lt;/p&gt;&lt;p&gt;</w:t>
      </w:r>
      <w:r>
        <w:rPr>
          <w:sz w:val="32"/>
          <w:szCs w:val="32"/>
        </w:rPr>
        <w:t>然而，不乏困难也伴随我们一起走过。有时候，他会因为不理解某个概念而哭泣，那时我会耐心地解释，一遍又一遍直到他明白。而更多的时候，是我自己需要调整心态，比如处理好他的需求和社交圈子的管理。但是，无论如何，我都想让他感受到安全、爱护和支持，因为这是一个快节奏社会所忽略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时分，我们常常去附近的小公园玩耍。那里的花儿虽不多，但它们却给予我们的笑容足够多。在那里，他学会了分享，与其他孩子们友好交流。他从一个内向的小男孩逐渐变成了一个开朗的大朋友。</w:t>
      </w:r>
      <w:r>
        <w:rPr>
          <w:sz w:val="32"/>
          <w:szCs w:val="32"/>
        </w:rPr>
        <w:t>&lt;/p&gt;&lt;p&gt;&lt;img src="/static-img/ydrisESOk0CrLlGJuNWKHRXmPAvWspXKKjJOkd20pDPtXW_LfuSaTwjIvXyodqKrtWabtDWQrZwXpS3dijocf61VVvM4dSAYjvUhfg9d-2S6b_trjOQcJQtr4c16tm5wiLc9NFjDgUkZa0PQOcn8Sfje_rwbQcnCnkQR-cmytO8.jpeg"&gt;&lt;/p&gt;&lt;p&gt;</w:t>
      </w:r>
      <w:r>
        <w:rPr>
          <w:sz w:val="32"/>
          <w:szCs w:val="32"/>
        </w:rPr>
        <w:t>回忆这些日子，我真的很感激九零胡同给我提供了一片属于我们的天地。它不是完美，却是最贴近我们生活的地方。在这里，我们共同成长，在这里，我们建立了一份无法用言语表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而他的眼中闪烁着疲惫与快乐时，我知道我们已经拥有了家，这是一座由爱筑造的心灵避风港。尽管未来充满未知，但只要有这样的家，有这样的你们，就没有什么是不可能克服的事情。而这一切，都源自于九零胡同养娃记——我的育儿小日子。</w:t>
      </w:r>
      <w:r>
        <w:rPr>
          <w:sz w:val="32"/>
          <w:szCs w:val="32"/>
        </w:rPr>
        <w:t>&lt;/p&gt;&lt;p&gt;&lt;img src="/static-img/eOgX9UbsdJLqoaGQ-7O9rBXmPAvWspXKKjJOkd20pDPtXW_LfuSaTwjIvXyodqKrtWabtDWQrZwXpS3dijocf61VVvM4dSAYjvUhfg9d-2S6b_trjOQcJQtr4c16tm5wiLc9NFjDgUkZa0PQOcn8Sfje_rwbQcnCnkQR-cmytO8.jpeg"&gt;&lt;/p&gt;&lt;p&gt;&lt;a href = "/doc/656219-</w:t>
      </w:r>
      <w:r>
        <w:rPr>
          <w:sz w:val="32"/>
          <w:szCs w:val="32"/>
        </w:rPr>
        <w:t>九零胡同养娃记我的育儿小日子</w:t>
      </w:r>
      <w:r>
        <w:rPr>
          <w:sz w:val="32"/>
          <w:szCs w:val="32"/>
        </w:rPr>
        <w:t>.doc" rel="alternate" download="656219-</w:t>
      </w:r>
      <w:r>
        <w:rPr>
          <w:sz w:val="32"/>
          <w:szCs w:val="32"/>
        </w:rPr>
        <w:t>九零胡同养娃记我的育儿小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