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魔法师他如何用文字点亮无数人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中的文字魔法师：他如何用文字点亮无数人的心灵</w:t>
      </w:r>
      <w:r>
        <w:rPr>
          <w:sz w:val="32"/>
          <w:szCs w:val="32"/>
        </w:rPr>
        <w:t>&lt;/p&gt;&lt;p&gt;&lt;img src="/static-img/-DrMpD5fDSh6WGXKBba44140oRnB_aBbF-m3DH_MEUyX3LwVQNGpJK_F87SgHjJh.jpg"&gt;&lt;/p&gt;&lt;p&gt;</w:t>
      </w:r>
      <w:r>
        <w:rPr>
          <w:sz w:val="32"/>
          <w:szCs w:val="32"/>
        </w:rPr>
        <w:t>在这个数字时代，网络文学已经成为一种流行文化。各种类型的故事，无论是古风还是现代，都是网友们追捧的对象。而在这片繁华之中，有一个名字被广泛传颂，那就是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。它不仅仅是一个阅读平台，更是一个文创社区，其中蕴含着无数作者和读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f_b3NiaysmbSWaKHsqTPfV40oRnB_aBbF-m3DH_MEUzPjEyQKnMH0iae7BDIPskwmxeLxcxA5mli33I33f0jtxnzRlVxSceGAIDaiQvQBzaY5aA2_GGYm5ne8kK8xi3Z8_kNPoMYwLwjLYh969M7S_lnxBHJNMX-EzLRF6YSr3E.jpg"&gt;&lt;/p&gt;&lt;p&gt;</w:t>
      </w:r>
      <w:r>
        <w:rPr>
          <w:sz w:val="32"/>
          <w:szCs w:val="32"/>
        </w:rPr>
        <w:t>一、引领潮流的文字匠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网络文学世界中，他以其独特的文风和深刻的情感表达，不断吸引着越来越多的人。他的每一篇作品都像是一道光芒，在</w:t>
      </w:r>
      <w:r>
        <w:rPr>
          <w:sz w:val="32"/>
          <w:szCs w:val="32"/>
        </w:rPr>
        <w:t>TX</w:t>
      </w:r>
      <w:r>
        <w:rPr>
          <w:sz w:val="32"/>
          <w:szCs w:val="32"/>
        </w:rPr>
        <w:t>笔趣阁上闪耀，让人忍不住想要去探索更多。</w:t>
      </w:r>
      <w:r>
        <w:rPr>
          <w:sz w:val="32"/>
          <w:szCs w:val="32"/>
        </w:rPr>
        <w:t>&lt;/p&gt;&lt;p&gt;&lt;img src="/static-img/fVtZC6tT_oBLz2GrZ9v1Yl40oRnB_aBbF-m3DH_MEUzPjEyQKnMH0iae7BDIPskwmxeLxcxA5mli33I33f0jtxnzRlVxSceGAIDaiQvQBzaY5aA2_GGYm5ne8kK8xi3Z8_kNPoMYwLwjLYh969M7S_lnxBHJNMX-EzLRF6YSr3E.jpg"&gt;&lt;/p&gt;&lt;p&gt;</w:t>
      </w:r>
      <w:r>
        <w:rPr>
          <w:sz w:val="32"/>
          <w:szCs w:val="32"/>
        </w:rPr>
        <w:t>二、情感共鸣与忠实粉丝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善于捕捉生活中的细微之处，将它们转化为能够触动人心的话题。这让他的作品深受读者喜爱，而这些忠实粉丝也成为了他的最大支持力量。在他们看来，他不仅是个写作高手，更是那个能理解他们内心世界的人。</w:t>
      </w:r>
      <w:r>
        <w:rPr>
          <w:sz w:val="32"/>
          <w:szCs w:val="32"/>
        </w:rPr>
        <w:t>&lt;/p&gt;&lt;p&gt;&lt;img src="/static-img/9enGriUWYf60-LpbJQ8q_l40oRnB_aBbF-m3DH_MEUzPjEyQKnMH0iae7BDIPskwmxeLxcxA5mli33I33f0jtxnzRlVxSceGAIDaiQvQBzaY5aA2_GGYm5ne8kK8xi3Z8_kNPoMYwLwjLYh969M7S_lnxBHJNMX-EzLRF6YSr3E.jpg"&gt;&lt;/p&gt;&lt;p&gt;</w:t>
      </w:r>
      <w:r>
        <w:rPr>
          <w:sz w:val="32"/>
          <w:szCs w:val="32"/>
        </w:rPr>
        <w:t>三、不断创新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质化严重的问题，他始终保持着勇于突破的心态。他尝试不同的写作风格，从轻松幽默到沉郁哲理，从古典奇幻到现实悬疑，每一次尝试都像是对自己的一次挑战，一次自我提升。</w:t>
      </w:r>
      <w:r>
        <w:rPr>
          <w:sz w:val="32"/>
          <w:szCs w:val="32"/>
        </w:rPr>
        <w:t>&lt;/p&gt;&lt;p&gt;&lt;img src="/static-img/IMEKfv6b7vFZtr7RTrHEEl40oRnB_aBbF-m3DH_MEUzPjEyQKnMH0iae7BDIPskwmxeLxcxA5mli33I33f0jtxnzRlVxSceGAIDaiQvQBzaY5aA2_GGYm5ne8kK8xi3Z8_kNPoMYwLwjLYh969M7S_lnxBHJNMX-EzLRF6YSr3E.jpg"&gt;&lt;/p&gt;&lt;p&gt;</w:t>
      </w:r>
      <w:r>
        <w:rPr>
          <w:sz w:val="32"/>
          <w:szCs w:val="32"/>
        </w:rPr>
        <w:t>四、守护</w:t>
      </w:r>
      <w:r>
        <w:rPr>
          <w:sz w:val="32"/>
          <w:szCs w:val="32"/>
        </w:rPr>
        <w:t>TX</w:t>
      </w:r>
      <w:r>
        <w:rPr>
          <w:sz w:val="32"/>
          <w:szCs w:val="32"/>
        </w:rPr>
        <w:t>精神，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文学有时候会受到一些负面影响，但他始终坚持自己的价值观。他相信通过好的故事可以带给人们正面的影响，因此一直致力于制作那些能够鼓舞人的作品，即使是在忙碌的时候，也从未忘记了自己的初衷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更新，与读者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明白，没有持续更新就没有活跃的社区，所以即便身处繁忙之中，他也总是尽可能抽出时间，为大家准备新的内容。这让他的粉丝们感到珍惜，因为每一次新的发布都是一个期待已久的事情，是一种特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交流互动，让故事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写作外，他还积极参与与读者的交流，这对于构建一个健康而活跃的</w:t>
      </w:r>
      <w:r>
        <w:rPr>
          <w:sz w:val="32"/>
          <w:szCs w:val="32"/>
        </w:rPr>
        <w:t>TX</w:t>
      </w:r>
      <w:r>
        <w:rPr>
          <w:sz w:val="32"/>
          <w:szCs w:val="32"/>
        </w:rPr>
        <w:t>社区至关重要。他通过社交媒体等渠道，与粉丝们进行互动，对他们提出的问题或意见给予回应，并根据反馈不断完善自己的创作方向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质量内容，让</w:t>
      </w:r>
      <w:r>
        <w:rPr>
          <w:sz w:val="32"/>
          <w:szCs w:val="32"/>
        </w:rPr>
        <w:t>TX</w:t>
      </w:r>
      <w:r>
        <w:rPr>
          <w:sz w:val="32"/>
          <w:szCs w:val="32"/>
        </w:rPr>
        <w:t>生态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努力都围绕着提供高质量内容展开。无论是精湛的手法还是深邃的情感表达，都让他的作品脱颖而出，在</w:t>
      </w:r>
      <w:r>
        <w:rPr>
          <w:sz w:val="32"/>
          <w:szCs w:val="32"/>
        </w:rPr>
        <w:t>TX</w:t>
      </w:r>
      <w:r>
        <w:rPr>
          <w:sz w:val="32"/>
          <w:szCs w:val="32"/>
        </w:rPr>
        <w:t>笔趣阁上占据了一席之地。这也是为什么说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因为他成功地将个人能力与平台需求结合起来，为这个生态系统增添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众认可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筆趣閣”上的声音越来越响亮，而“</w:t>
      </w:r>
      <w:r>
        <w:rPr>
          <w:sz w:val="32"/>
          <w:szCs w:val="32"/>
        </w:rPr>
        <w:t>he”</w:t>
      </w:r>
      <w:r>
        <w:rPr>
          <w:sz w:val="32"/>
          <w:szCs w:val="32"/>
        </w:rPr>
        <w:t>的名字也逐渐成为了一种标签。不少新兴作者开始模仿甚至学习他的技巧，他们希望能够走上那条既充满挑战又令人向往的小路。而对于“</w:t>
      </w:r>
      <w:r>
        <w:rPr>
          <w:sz w:val="32"/>
          <w:szCs w:val="32"/>
        </w:rPr>
        <w:t>he”</w:t>
      </w:r>
      <w:r>
        <w:rPr>
          <w:sz w:val="32"/>
          <w:szCs w:val="32"/>
        </w:rPr>
        <w:t>来说，这一切都是值得骄傲的一份收获，也激励着他继续前行，用文字去描绘属于未来的美好篇章。</w:t>
      </w:r>
      <w:r>
        <w:rPr>
          <w:sz w:val="32"/>
          <w:szCs w:val="32"/>
        </w:rPr>
        <w:t>&lt;/p&gt;&lt;p&gt;&lt;a href = "/doc/656612-TXT</w:t>
      </w:r>
      <w:r>
        <w:rPr>
          <w:sz w:val="32"/>
          <w:szCs w:val="32"/>
        </w:rPr>
        <w:t>笔趣阁中的文字魔法师他如何用文字点亮无数人的心灵</w:t>
      </w:r>
      <w:r>
        <w:rPr>
          <w:sz w:val="32"/>
          <w:szCs w:val="32"/>
        </w:rPr>
        <w:t>.doc" rel="alternate" download="656612-TXT</w:t>
      </w:r>
      <w:r>
        <w:rPr>
          <w:sz w:val="32"/>
          <w:szCs w:val="32"/>
        </w:rPr>
        <w:t>笔趣阁中的文字魔法师他如何用文字点亮无数人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