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梦之旅探索未知的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14MAY18XXXXXL</w:t>
      </w:r>
      <w:r>
        <w:rPr>
          <w:sz w:val="32"/>
          <w:szCs w:val="32"/>
        </w:rPr>
        <w:t>日本那一年的春天，我踏上了前往这个遥远国度的旅行。我的心中充满了对这片土地丰富文化、美丽自然和精致生活方式的向往。随着飞机升空，城市的地平线渐行渐远，我知道自己即将开始一段难忘的冒险。</w:t>
      </w:r>
      <w:r>
        <w:rPr>
          <w:sz w:val="32"/>
          <w:szCs w:val="32"/>
        </w:rPr>
        <w:t>&lt;/p&gt;&lt;p&gt;&lt;img src="/static-img/j_ZChEvrVLF9hi8iArI1mkcvoxGA6uy41Tgq71HdtxycrvZLCG1wAEHoi3jtWKZw.jpg"&gt;&lt;/p&gt;&lt;p&gt;</w:t>
      </w:r>
      <w:r>
        <w:rPr>
          <w:sz w:val="32"/>
          <w:szCs w:val="32"/>
        </w:rPr>
        <w:t>第一站是东京。这座现代化的大都市，以其繁忙的街道、闪耀的人群和璀璨的霓虹灯而闻名。我漫步于浅草寺周围，感受着悠久历史与时尚气息交织的情景。夜幕降临后，我来到涩谷区，那里不仅有世界级的购物中心，还有各种各样的餐厅和酒吧，让人沉醉其中。</w:t>
      </w:r>
      <w:r>
        <w:rPr>
          <w:sz w:val="32"/>
          <w:szCs w:val="32"/>
        </w:rPr>
        <w:t>&lt;/p&gt;&lt;p&gt;</w:t>
      </w:r>
      <w:r>
        <w:rPr>
          <w:sz w:val="32"/>
          <w:szCs w:val="32"/>
        </w:rPr>
        <w:t>第二站是京都，这座古老之城以它保存完好的传统建筑和严谨的文化而著称。我参观了金阁寺，对那些精细的手工艺品赞叹不已，也亲眼见证了日出日落之间神秘莫测的小町街区。在那里，每一条小巷都充满了故事，每一个角落都散发着独特芬芳。</w:t>
      </w:r>
      <w:r>
        <w:rPr>
          <w:sz w:val="32"/>
          <w:szCs w:val="32"/>
        </w:rPr>
        <w:t>&lt;/p&gt;&lt;p&gt;&lt;img src="/static-img/YvBjS4ImvhWR2DZS-Vj2ikcvoxGA6uy41Tgq71Hdtxw_ooDfkbp2Utzdjpo9ph4nNL-f1VGhJ7hQRRa3yQw5wAQQUb9spCHDz1wiN-P4ALd0XmycYVm9Fv0W12NvjkIfzj0SJ9Jj7y1q9biNlk3dpUJ2Rf2TVmLpSET59QIl5lOAMqsW0ePUWNBqUVIRBCQc.jpg"&gt;&lt;/p&gt;&lt;p&gt;</w:t>
      </w:r>
      <w:r>
        <w:rPr>
          <w:sz w:val="32"/>
          <w:szCs w:val="32"/>
        </w:rPr>
        <w:t>第三站是大阪，这个曾经被称为“江户川南”的城市，它拥有强烈的地方色彩。不论是在道顿堀商店街享受购物狂欢，还是在梅田大丸百货体验高端消费，都能感受到这里独有的活力与热情。而位于市内的一个地方市场，则让我深刻体会到了当地居民对新鲜食材追求极致优质的心态。</w:t>
      </w:r>
      <w:r>
        <w:rPr>
          <w:sz w:val="32"/>
          <w:szCs w:val="32"/>
        </w:rPr>
        <w:t>&lt;/p&gt;&lt;p&gt;</w:t>
      </w:r>
      <w:r>
        <w:rPr>
          <w:sz w:val="32"/>
          <w:szCs w:val="32"/>
        </w:rPr>
        <w:t>第四站是奈良，这个曾经作为古代日本首都的地方，以其宏伟的大佛像及其他多处遗迹而闻名。在奈良公園中漫步，可以看到自由自在地吃草或玩耍的小鹿，让我仿佛置身于另一个世界。此外，藤原宫等历史遗址则让我更加深入地了解了奈良在过去所扮演的地位以及它留给我们的宝贵财富。</w:t>
      </w:r>
      <w:r>
        <w:rPr>
          <w:sz w:val="32"/>
          <w:szCs w:val="32"/>
        </w:rPr>
        <w:t>&lt;/p&gt;&lt;p&gt;&lt;img src="/static-img/HZDOaWiN7dN9VhHvFVmfbEcvoxGA6uy41Tgq71Hdtxw_ooDfkbp2Utzdjpo9ph4nNL-f1VGhJ7hQRRa3yQw5wAQQUb9spCHDz1wiN-P4ALd0XmycYVm9Fv0W12NvjkIfzj0SJ9Jj7y1q9biNlk3dpUJ2Rf2TVmLpSET59QIl5lOAMqsW0ePUWNBqUVIRBCQc.jpg"&gt;&lt;/p&gt;&lt;p&gt;</w:t>
      </w:r>
      <w:r>
        <w:rPr>
          <w:sz w:val="32"/>
          <w:szCs w:val="32"/>
        </w:rPr>
        <w:t>第五站是福冈。这座西部最大的城市以其温暖的人文风光和丰富多彩的地标性建筑而受到游客青睐。我参观了博多湾海港，并尝试了一些本地特色料理，如生姜烧烤牛肉和三文鱼寿司，而福冈机场则是我回家的起点，但我知道无论何时，只要想象一下那个五月的一天，在</w:t>
      </w:r>
      <w:r>
        <w:rPr>
          <w:sz w:val="32"/>
          <w:szCs w:val="32"/>
        </w:rPr>
        <w:t>14MAY18XXXXXL</w:t>
      </w:r>
      <w:r>
        <w:rPr>
          <w:sz w:val="32"/>
          <w:szCs w:val="32"/>
        </w:rPr>
        <w:t>日本，我都会怀念这次旅行中的每一个瞬间。</w:t>
      </w:r>
      <w:r>
        <w:rPr>
          <w:sz w:val="32"/>
          <w:szCs w:val="32"/>
        </w:rPr>
        <w:t>&lt;/p&gt;&lt;p&gt;</w:t>
      </w:r>
      <w:r>
        <w:rPr>
          <w:sz w:val="32"/>
          <w:szCs w:val="32"/>
        </w:rPr>
        <w:t>最后，在返回家乡之前，我花了一些时间整理好照片、笔记，以及购买一些纪念品。一切似乎都不够用来表达我对这个国家及其人民所持有的深深敬意。尽管我的旅程已经结束，但那些珍贵记忆将伴随我终生，不仅是一次旅行，更是一次精神上的成长。</w:t>
      </w:r>
      <w:r>
        <w:rPr>
          <w:sz w:val="32"/>
          <w:szCs w:val="32"/>
        </w:rPr>
        <w:t>&lt;/p&gt;&lt;p&gt;&lt;img src="/static-img/611Wm9Eark6t_9HsadrcFkcvoxGA6uy41Tgq71Hdtxw_ooDfkbp2Utzdjpo9ph4nNL-f1VGhJ7hQRRa3yQw5wAQQUb9spCHDz1wiN-P4ALd0XmycYVm9Fv0W12NvjkIfzj0SJ9Jj7y1q9biNlk3dpUJ2Rf2TVmLpSET59QIl5lOAMqsW0ePUWNBqUVIRBCQc.jpg"&gt;&lt;/p&gt;&lt;p&gt;&lt;a href = "/doc/657119-</w:t>
      </w:r>
      <w:r>
        <w:rPr>
          <w:sz w:val="32"/>
          <w:szCs w:val="32"/>
        </w:rPr>
        <w:t>日本梦之旅探索未知的足迹</w:t>
      </w:r>
      <w:r>
        <w:rPr>
          <w:sz w:val="32"/>
          <w:szCs w:val="32"/>
        </w:rPr>
        <w:t>.doc" rel="alternate" download="657119-</w:t>
      </w:r>
      <w:r>
        <w:rPr>
          <w:sz w:val="32"/>
          <w:szCs w:val="32"/>
        </w:rPr>
        <w:t>日本梦之旅探索未知的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