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每当夜幕降临，月光洒满了房间，我总会不自觉地两泪汪汪。有时候，我会告诉自己，是因为工作压力大，有时候是我对未来的担忧。但是，这些解释都无法阻止那份深藏在心底的哀伤。</w:t>
      </w:r>
      <w:r>
        <w:rPr>
          <w:sz w:val="32"/>
          <w:szCs w:val="32"/>
        </w:rPr>
        <w:t>&lt;/p&gt;&lt;p&gt;&lt;img src="/static-img/9GKFlTRWHaPrUEMDznWRbkulVuhcsGzV2eOQMsMeTQREpVi9R0pyf0rUnUG5fVJX.jpg"&gt;&lt;/p&gt;&lt;p&gt;</w:t>
      </w:r>
      <w:r>
        <w:rPr>
          <w:sz w:val="32"/>
          <w:szCs w:val="32"/>
        </w:rPr>
        <w:t>记得小时候，每次看完动人的爱情故事后，都会这样哭泣。我以为，那种纯真和无邪的感情永远属于童年，不知道未来生活中还会遇到更多让人两泪汪汪的情境。随着岁月的流逝，我的世界变得更加复杂。我学会了用笑容掩盖内心的苦楚，但那份痛楚却从未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来临，我就会躺在床上，用手背擦拭眼角的一点湿润。那是一种难以言说的孤独感，一种对已逝过去或尚未到来的渴望。也许，所有的人生都是由这两泪汪汪组成的一个长长的序曲。而我，只是一个在这个曲目里找不到自己的旋律的人。</w:t>
      </w:r>
      <w:r>
        <w:rPr>
          <w:sz w:val="32"/>
          <w:szCs w:val="32"/>
        </w:rPr>
        <w:t>&lt;/p&gt;&lt;p&gt;&lt;img src="/static-img/CqiFelv-xmJUFOxYZKa7O0ulVuhcsGzV2eOQMsMeTQSmj7_EmoildsdO09UPbNu04ymbtovdPHGQYiUgrP1ahr8aWz1WcVdPw23sBE0-_QkMTxpC5CWzgJy-S2lTtJ6mTWc25mBcnT7BXsoH44DDpIGX1yRVs72hoZdVg19zgog.jpg"&gt;&lt;/p&gt;&lt;p&gt;&lt;a href = "/doc/657186-</w:t>
      </w:r>
      <w:r>
        <w:rPr>
          <w:sz w:val="32"/>
          <w:szCs w:val="32"/>
        </w:rPr>
        <w:t>两泪汪汪我是怎么了</w:t>
      </w:r>
      <w:r>
        <w:rPr>
          <w:sz w:val="32"/>
          <w:szCs w:val="32"/>
        </w:rPr>
        <w:t>.doc" rel="alternate" download="657186-</w:t>
      </w:r>
      <w:r>
        <w:rPr>
          <w:sz w:val="32"/>
          <w:szCs w:val="32"/>
        </w:rPr>
        <w:t>两泪汪汪我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