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做双人运动我和她一起翻滚在青春的草地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，仿佛在诉说着青春无悔的故事。阳光下，我们穿梭在校园的小径上，彼此手牵手，一副快乐无忧的模样。</w:t>
      </w:r>
      <w:r>
        <w:rPr>
          <w:sz w:val="32"/>
          <w:szCs w:val="32"/>
        </w:rPr>
        <w:t>&lt;/p&gt;&lt;p&gt;&lt;img src="/static-img/HFADlarTum1JcqLqQJBdpGCl2Ho953vZQvX5mvrtLltCCOCkxo92PhshTlMw3rWu.jpeg"&gt;&lt;/p&gt;&lt;p&gt;</w:t>
      </w:r>
      <w:r>
        <w:rPr>
          <w:sz w:val="32"/>
          <w:szCs w:val="32"/>
        </w:rPr>
        <w:t>记得那天，我和她约好去操场上的草地上玩耍。她穿着一件开襟的女生装（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），风吹过，她的小裙子随之飞扬，让人不禁心跳加速。我也跟着换上了最舒适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短裤，以便更好地享受这份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到一个宽敞的地方，那里有几个小朋友正在打滚、追逐嬉戏。我们俩对视了一眼，然后一起坐在地上，开始了我们的双人运动。首先是摔跤，每一次翻滚都让我们发出“哇”的声音，接着是推举比赛，我俩轮流扛起对方，看谁能坚持更多次。</w:t>
      </w:r>
      <w:r>
        <w:rPr>
          <w:sz w:val="32"/>
          <w:szCs w:val="32"/>
        </w:rPr>
        <w:t>&lt;/p&gt;&lt;p&gt;&lt;img src="/static-img/5svdJYoGOBfJrMfWFoOoZGCl2Ho953vZQvX5mvrtLlttzBAgjpvrz9fKKQNqSSVnrIIz345QQQDBSjJul00fzOqD9zDe2Oxxx6P-XU0VvU-A_76dnm4O8jYn-iWCECzUuowC168e1Zdav7gIHMQ0uuGFN-JsE4pYUKpTjREPYGQ.jpg"&gt;&lt;/p&gt;&lt;p&gt;</w:t>
      </w:r>
      <w:r>
        <w:rPr>
          <w:sz w:val="32"/>
          <w:szCs w:val="32"/>
        </w:rPr>
        <w:t>随后，我们又开始了足球小赛。在她的鼓励下，我第一次尝试用脚踢球，但没想到我竟然踢得相当准确，不仅没有被她笑话，还获得了她的赞赏。接下来，是高尔夫球游戏，用校园里的树木作为目标，我们互相击打球，使其飞向远处，在空中划出美丽的弧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越来越温暖，我们决定找个阴凉的地方休息。这时，她摘掉头</w:t>
      </w:r>
      <w:r>
        <w:rPr>
          <w:sz w:val="32"/>
          <w:szCs w:val="32"/>
        </w:rPr>
        <w:t>bands</w:t>
      </w:r>
      <w:r>
        <w:rPr>
          <w:sz w:val="32"/>
          <w:szCs w:val="32"/>
        </w:rPr>
        <w:t>，将头发松散地绑成马尾，从而显得更加可爱。那时候，我才意识到，这些平凡的瞬间，也许就是生活中最珍贵的一些记忆。</w:t>
      </w:r>
      <w:r>
        <w:rPr>
          <w:sz w:val="32"/>
          <w:szCs w:val="32"/>
        </w:rPr>
        <w:t>&lt;/p&gt;&lt;p&gt;&lt;img src="/static-img/wbZpdrmkWQlGbu92Ia7usmCl2Ho953vZQvX5mvrtLlttzBAgjpvrz9fKKQNqSSVnrIIz345QQQDBSjJul00fzOqD9zDe2Oxxx6P-XU0VvU-A_76dnm4O8jYn-iWCECzUuowC168e1Zdav7gIHMQ0uuGFN-JsE4pYUKpTjREPYGQ.jpg"&gt;&lt;/p&gt;&lt;p&gt;</w:t>
      </w:r>
      <w:r>
        <w:rPr>
          <w:sz w:val="32"/>
          <w:szCs w:val="32"/>
        </w:rPr>
        <w:t>傍晚时分，当夕阳西沉，而我们的双人运动也渐渐结束时，我感慨万千。这段时间里，或许并没有取得什么惊人的成绩，但我明白了，无论是与朋友共度美好的时光，还是与爱的人共同创造回忆，都是一种极大的幸福。而这一切，只因为有了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，这份简单却深刻的情感交流，让我的青春变得更加灿烂多彩。</w:t>
      </w:r>
      <w:r>
        <w:rPr>
          <w:sz w:val="32"/>
          <w:szCs w:val="32"/>
        </w:rPr>
        <w:t>&lt;/p&gt;&lt;p&gt;&lt;a href = "/doc/657433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我和她一起翻滚在青春的草地上</w:t>
      </w:r>
      <w:r>
        <w:rPr>
          <w:sz w:val="32"/>
          <w:szCs w:val="32"/>
        </w:rPr>
        <w:t>.doc" rel="alternate" download="657433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我和她一起翻滚在青春的草地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