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和谐</w:t>
      </w:r>
      <w:r>
        <w:rPr>
          <w:sz w:val="32"/>
          <w:szCs w:val="32"/>
        </w:rPr>
        <w:t>&lt;/p&gt;&lt;p&gt;&lt;img src="/static-img/l9JlRQZIgkMJyUmhF9BmPoLv9xF-uu5nyJ9JBqOyqKIXZ7K8Le34nM9U1ucoUV2l.jpg"&gt;&lt;/p&gt;&lt;p&gt;</w:t>
      </w:r>
      <w:r>
        <w:rPr>
          <w:sz w:val="32"/>
          <w:szCs w:val="32"/>
        </w:rPr>
        <w:t>在一场连绵的雨后，姐弟二人在家中共享了一个难忘的时光。他们围坐在炉火旁，听着外面雨滴敲打窗户的声音，一起翻阅着小时候的相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秘密</w:t>
      </w:r>
      <w:r>
        <w:rPr>
          <w:sz w:val="32"/>
          <w:szCs w:val="32"/>
        </w:rPr>
        <w:t>&lt;/p&gt;&lt;p&gt;&lt;img src="/static-img/OLY9_MjtON63s2L3jgzgNoLv9xF-uu5nyJ9JBqOyqKIZmxTuM5YNIuIb7hDdM6mNZdFxYDgGmZCS45NwEkOeemBFnUSuIRT_RKejN2vnWxJBlt-j2W_UO5LGLhCawpi4pADJbglJIpklqSKA6I4_86Kf0Iz87xQO8kFPOYym1pB9qZcZSsr75BmXCcbHSf3e.png"&gt;&lt;/p&gt;&lt;p&gt;</w:t>
      </w:r>
      <w:r>
        <w:rPr>
          <w:sz w:val="32"/>
          <w:szCs w:val="32"/>
        </w:rPr>
        <w:t>那天下午，当大雨如注时，姐弟俩被困在家里。他们利用这个机会重新梳理了自己心中的梦想，并开始规划未来的计划。在这个静谧而又充满期待的环境中，他们深化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</w:t>
      </w:r>
      <w:r>
        <w:rPr>
          <w:sz w:val="32"/>
          <w:szCs w:val="32"/>
        </w:rPr>
        <w:t>&lt;/p&gt;&lt;p&gt;&lt;img src="/static-img/GgBF1Zg8DMNgjVMYLoCajYLv9xF-uu5nyJ9JBqOyqKIZmxTuM5YNIuIb7hDdM6mNZdFxYDgGmZCS45NwEkOeemBFnUSuIRT_RKejN2vnWxJBlt-j2W_UO5LGLhCawpi4pADJbglJIpklqSKA6I4_86Kf0Iz87xQO8kFPOYym1pB9qZcZSsr75BmXCcbHSf3e.png"&gt;&lt;/p&gt;&lt;p&gt;</w:t>
      </w:r>
      <w:r>
        <w:rPr>
          <w:sz w:val="32"/>
          <w:szCs w:val="32"/>
        </w:rPr>
        <w:t>随着雨水逐渐消散，大自然也呈现出一种新的生机。姐弟两人一起踏出家门，欣赏着清新的空气和鲜艳得多的花朵。这段共同经历让他们更加珍惜彼此之间不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情感重逗</w:t>
      </w:r>
      <w:r>
        <w:rPr>
          <w:sz w:val="32"/>
          <w:szCs w:val="32"/>
        </w:rPr>
        <w:t>&lt;/p&gt;&lt;p&gt;&lt;img src="/static-img/WNknvtqG6W-kSMt23TnlpoLv9xF-uu5nyJ9JBqOyqKIZmxTuM5YNIuIb7hDdM6mNZdFxYDgGmZCS45NwEkOeemBFnUSuIRT_RKejN2vnWxJBlt-j2W_UO5LGLhCawpi4pADJbglJIpklqSKA6I4_86Kf0Iz87xQO8kFPOYym1pB9qZcZSsr75BmXCcbHSf3e.jpg"&gt;&lt;/p&gt;&lt;p&gt;</w:t>
      </w:r>
      <w:r>
        <w:rPr>
          <w:sz w:val="32"/>
          <w:szCs w:val="32"/>
        </w:rPr>
        <w:t>当夜幕降临，那个小小的屋子内充满了温暖与安全感。姐弟之间无言地交流着，每个人都能感觉到对方的心跳，因为每一次呼吸都是对另一个人的致敬。在这样的氛围下，他们学会了倾听，用心去理解对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新希望</w:t>
      </w:r>
      <w:r>
        <w:rPr>
          <w:sz w:val="32"/>
          <w:szCs w:val="32"/>
        </w:rPr>
        <w:t>&lt;/p&gt;&lt;p&gt;&lt;img src="/static-img/2JGzdOs8dhD_Z89NsGf8KILv9xF-uu5nyJ9JBqOyqKIZmxTuM5YNIuIb7hDdM6mNZdFxYDgGmZCS45NwEkOeemBFnUSuIRT_RKejN2vnWxJBlt-j2W_UO5LGLhCawpi4pADJbglJIpklqSKA6I4_86Kf0Iz87xQO8kFPOYym1pB9qZcZSsr75BmXCcbHSf3e.jpg"&gt;&lt;/p&gt;&lt;p&gt;</w:t>
      </w:r>
      <w:r>
        <w:rPr>
          <w:sz w:val="32"/>
          <w:szCs w:val="32"/>
        </w:rPr>
        <w:t>隔日清晨，当阳光穿透云层照进房间时，那份平淡却又坚韧不拔的情感让姐弟两人受益匪浅。这场突如其来的风暴带来了改变，也许并不是那么大的改变，但它给予了他们一个全新的视角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个湿润而神秘的大楼依然矗立在城市的心脏地带，而那个雨后的故事已经成为两位兄弟姊妹最宝贵的情感财富，无论走到哪里，这份珍贵的记忆都会伴随着他们前行，为人生增添一抹柔情似水之色。</w:t>
      </w:r>
      <w:r>
        <w:rPr>
          <w:sz w:val="32"/>
          <w:szCs w:val="32"/>
        </w:rPr>
        <w:t>&lt;/p&gt;&lt;p&gt;&lt;a href = "/doc/657470-</w:t>
      </w:r>
      <w:r>
        <w:rPr>
          <w:sz w:val="32"/>
          <w:szCs w:val="32"/>
        </w:rPr>
        <w:t>雨后的故事姐弟的温馨回忆</w:t>
      </w:r>
      <w:r>
        <w:rPr>
          <w:sz w:val="32"/>
          <w:szCs w:val="32"/>
        </w:rPr>
        <w:t>.doc" rel="alternate" download="657470-</w:t>
      </w:r>
      <w:r>
        <w:rPr>
          <w:sz w:val="32"/>
          <w:szCs w:val="32"/>
        </w:rPr>
        <w:t>雨后的故事姐弟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