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不经意间绽放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阳光透过树梢洒在了小镇上，每一片叶子都似乎在诉说着春天的到来。远处，一座古老的小院静静地矗立着，那里住着一位名叫李明的人，他是一位著名的小说家，也是反差小青梅不经</w:t>
      </w:r>
      <w:r>
        <w:rPr>
          <w:sz w:val="32"/>
          <w:szCs w:val="32"/>
        </w:rPr>
        <w:t>C1v1</w:t>
      </w:r>
      <w:r>
        <w:rPr>
          <w:sz w:val="32"/>
          <w:szCs w:val="32"/>
        </w:rPr>
        <w:t>笔趣阁中最受欢迎的作者。</w:t>
      </w:r>
      <w:r>
        <w:rPr>
          <w:sz w:val="32"/>
          <w:szCs w:val="32"/>
        </w:rPr>
        <w:t>&lt;/p&gt;&lt;p&gt;&lt;img src="/static-img/6tynIszf4jv_bLsGrL8rk3ZGXD3QbqU6V85Ee5eN-ptNzA_wdGCC-63l-yXuBJSe.jpg"&gt;&lt;/p&gt;&lt;p&gt;</w:t>
      </w:r>
      <w:r>
        <w:rPr>
          <w:sz w:val="32"/>
          <w:szCs w:val="32"/>
        </w:rPr>
        <w:t>点一：李明与书籍的缘分</w:t>
      </w:r>
      <w:r>
        <w:rPr>
          <w:sz w:val="32"/>
          <w:szCs w:val="32"/>
        </w:rPr>
        <w:t>&lt;/p&gt;&lt;p&gt;</w:t>
      </w:r>
      <w:r>
        <w:rPr>
          <w:sz w:val="32"/>
          <w:szCs w:val="32"/>
        </w:rPr>
        <w:t>自从大学时代开始写作以来，李明就对文学充满了热情。他曾是学校文学社的一员，在那里他结识了许多志同道合的人，他们共同分享和讨论各种各样的书籍。这些经历让他深刻理解了故事背后的深层次意义，以及如何通过语言把这种感觉传递给读者。随后，他开始尝试自己创作小说，并很快便凭借才华和勤奋获得了一定的成功。</w:t>
      </w:r>
      <w:r>
        <w:rPr>
          <w:sz w:val="32"/>
          <w:szCs w:val="32"/>
        </w:rPr>
        <w:t>&lt;/p&gt;&lt;p&gt;&lt;img src="/static-img/eiYVUDz--6dflGjQCIJj6HZGXD3QbqU6V85Ee5eN-pvK7tgcyTmtSj7q_Q0DsBR9mb4hT_qDNjjxFwtXhP8Y3fhHgRCqnAf4M4uZ3Oe7A_eYd4KK5HjrvHPQUaErdutoa-SxVe996AjWgZ_D0JR6n2RIcuJmxg9EAMJLbrV9zvuVpmtk4tlk4uKW97ijp0Fp.jpg"&gt;&lt;/p&gt;&lt;p&gt;</w:t>
      </w:r>
      <w:r>
        <w:rPr>
          <w:sz w:val="32"/>
          <w:szCs w:val="32"/>
        </w:rPr>
        <w:t>点二：反差小青梅的诞生</w:t>
      </w:r>
      <w:r>
        <w:rPr>
          <w:sz w:val="32"/>
          <w:szCs w:val="32"/>
        </w:rPr>
        <w:t>&lt;/p&gt;&lt;p&gt;</w:t>
      </w:r>
      <w:r>
        <w:rPr>
          <w:sz w:val="32"/>
          <w:szCs w:val="32"/>
        </w:rPr>
        <w:t>有一天，当李明偶然翻阅一些旧日笔记时，他突然想到一个关于“反差小青梅”的故事概念。这是一个关于逆袭的小说，它讲述的是一个平凡女孩因为一次偶然的事故而成为了一名世界级超级英雄。在这个过程中，她展现出了惊人的勇气和智慧，同时也让读者对于生活中的种种困难持有不同的看法。她逐渐成长为一种象征，代表着那些默默付出却未被人认识到的努力和坚持。</w:t>
      </w:r>
      <w:r>
        <w:rPr>
          <w:sz w:val="32"/>
          <w:szCs w:val="32"/>
        </w:rPr>
        <w:t>&lt;/p&gt;&lt;p&gt;&lt;img src="/static-img/vA4k4AyphKQuq9p_Z6D6mnZGXD3QbqU6V85Ee5eN-pvK7tgcyTmtSj7q_Q0DsBR9mb4hT_qDNjjxFwtXhP8Y3fhHgRCqnAf4M4uZ3Oe7A_eYd4KK5HjrvHPQUaErdutoa-SxVe996AjWgZ_D0JR6n2RIcuJmxg9EAMJLbrV9zvuVpmtk4tlk4uKW97ijp0Fp.jpg"&gt;&lt;/p&gt;&lt;p&gt;</w:t>
      </w:r>
      <w:r>
        <w:rPr>
          <w:sz w:val="32"/>
          <w:szCs w:val="32"/>
        </w:rPr>
        <w:t>点三：</w:t>
      </w:r>
      <w:r>
        <w:rPr>
          <w:sz w:val="32"/>
          <w:szCs w:val="32"/>
        </w:rPr>
        <w:t>C1v1</w:t>
      </w:r>
      <w:r>
        <w:rPr>
          <w:sz w:val="32"/>
          <w:szCs w:val="32"/>
        </w:rPr>
        <w:t>笔趣阁的兴起</w:t>
      </w:r>
      <w:r>
        <w:rPr>
          <w:sz w:val="32"/>
          <w:szCs w:val="32"/>
        </w:rPr>
        <w:t>&lt;/p&gt;&lt;p&gt;</w:t>
      </w:r>
      <w:r>
        <w:rPr>
          <w:sz w:val="32"/>
          <w:szCs w:val="32"/>
        </w:rPr>
        <w:t>随着《反差小青梅》的不断推出，这个故事迅速吸引了众多读者的喜爱。一时间，“</w:t>
      </w:r>
      <w:r>
        <w:rPr>
          <w:sz w:val="32"/>
          <w:szCs w:val="32"/>
        </w:rPr>
        <w:t>C1v1</w:t>
      </w:r>
      <w:r>
        <w:rPr>
          <w:sz w:val="32"/>
          <w:szCs w:val="32"/>
        </w:rPr>
        <w:t>笔趣阁”成了网络上的热门话题，不仅因为这本书，还因为它所带来的文化氛围。人们开始讨论、分析每一个细节，从而形成了一股不可抗拒的情感共鸣。</w:t>
      </w:r>
      <w:r>
        <w:rPr>
          <w:sz w:val="32"/>
          <w:szCs w:val="32"/>
        </w:rPr>
        <w:t>&lt;/p&gt;&lt;p&gt;&lt;img src="/static-img/Gc-t6EcJzJJ0DXgUZE0jmHZGXD3QbqU6V85Ee5eN-pvK7tgcyTmtSj7q_Q0DsBR9mb4hT_qDNjjxFwtXhP8Y3fhHgRCqnAf4M4uZ3Oe7A_eYd4KK5HjrvHPQUaErdutoa-SxVe996AjWgZ_D0JR6n2RIcuJmxg9EAMJLbrV9zvuVpmtk4tlk4uKW97ijp0Fp.jpg"&gt;&lt;/p&gt;&lt;p&gt;</w:t>
      </w:r>
      <w:r>
        <w:rPr>
          <w:sz w:val="32"/>
          <w:szCs w:val="32"/>
        </w:rPr>
        <w:t>点四：粉丝群体的力量</w:t>
      </w:r>
      <w:r>
        <w:rPr>
          <w:sz w:val="32"/>
          <w:szCs w:val="32"/>
        </w:rPr>
        <w:t>&lt;/p&gt;&lt;p&gt;</w:t>
      </w:r>
      <w:r>
        <w:rPr>
          <w:sz w:val="32"/>
          <w:szCs w:val="32"/>
        </w:rPr>
        <w:t>正是由于这些粉丝们对《反差小青梅》的无限支持，使得这个作品越发走红。他们之间互相推荐、交流心得，这些互动为作品增添了一份独特的情感色彩，让更多人被其迷住。不少粉丝甚至创作出了自己的艺术作品，比如插画、音乐等，以此来表达他们对故事以及主角人物的心理状态和情感变化。</w:t>
      </w:r>
      <w:r>
        <w:rPr>
          <w:sz w:val="32"/>
          <w:szCs w:val="32"/>
        </w:rPr>
        <w:t>&lt;/p&gt;&lt;p&gt;&lt;img src="/static-img/6ppxTzLDtcZfxK2YY0hHQHZGXD3QbqU6V85Ee5eN-pvK7tgcyTmtSj7q_Q0DsBR9mb4hT_qDNjjxFwtXhP8Y3fhHgRCqnAf4M4uZ3Oe7A_eYd4KK5HjrvHPQUaErdutoa-SxVe996AjWgZ_D0JR6n2RIcuJmxg9EAMJLbrV9zvuVpmtk4tlk4uKW97ijp0Fp.jpg"&gt;&lt;/p&gt;&lt;p&gt;</w:t>
      </w:r>
      <w:r>
        <w:rPr>
          <w:sz w:val="32"/>
          <w:szCs w:val="32"/>
        </w:rPr>
        <w:t>点五：影响力之外——社会价值</w:t>
      </w:r>
      <w:r>
        <w:rPr>
          <w:sz w:val="32"/>
          <w:szCs w:val="32"/>
        </w:rPr>
        <w:t>&lt;/p&gt;&lt;p&gt;</w:t>
      </w:r>
      <w:r>
        <w:rPr>
          <w:sz w:val="32"/>
          <w:szCs w:val="32"/>
        </w:rPr>
        <w:t>虽然《反差小 青梅》作为娱乐性质强烈的小说，但它触及到了很多真实的问题，如女性角色在社会中的定位，以及个人能力与机遇之间微妙关系等。这使得它不仅仅是一部流行小说，而是一种文化现象，有助于引导人们思考并改变某些方面的心态观念。</w:t>
      </w:r>
      <w:r>
        <w:rPr>
          <w:sz w:val="32"/>
          <w:szCs w:val="32"/>
        </w:rPr>
        <w:t>&lt;/p&gt;&lt;p&gt;</w:t>
      </w:r>
      <w:r>
        <w:rPr>
          <w:sz w:val="32"/>
          <w:szCs w:val="32"/>
        </w:rPr>
        <w:t>点六：未来展望与期待</w:t>
      </w:r>
      <w:r>
        <w:rPr>
          <w:sz w:val="32"/>
          <w:szCs w:val="32"/>
        </w:rPr>
        <w:t>&lt;/p&gt;&lt;p&gt;</w:t>
      </w:r>
      <w:r>
        <w:rPr>
          <w:sz w:val="32"/>
          <w:szCs w:val="32"/>
        </w:rPr>
        <w:t>随着时间推移，《反差 小 青 梅》仍旧保持其原有的魅力，其主题也将继续激励新一代阅读者。而对于李明来说，无疑也是对他职业道路的一个新的探索。他可能会继续探索更广泛的话题，或许还会开启新的项目。但无论如何，《反差 小 青 梅》及其背后的“</w:t>
      </w:r>
      <w:r>
        <w:rPr>
          <w:sz w:val="32"/>
          <w:szCs w:val="32"/>
        </w:rPr>
        <w:t>C1v1</w:t>
      </w:r>
      <w:r>
        <w:rPr>
          <w:sz w:val="32"/>
          <w:szCs w:val="32"/>
        </w:rPr>
        <w:t>笔趣阁”将永远留存在读者的记忆中，是那段时间里不可磨灭的一部分印象。</w:t>
      </w:r>
      <w:r>
        <w:rPr>
          <w:sz w:val="32"/>
          <w:szCs w:val="32"/>
        </w:rPr>
        <w:t>&lt;/p&gt;&lt;p&gt;&lt;a href = "/doc/657481-</w:t>
      </w:r>
      <w:r>
        <w:rPr>
          <w:sz w:val="32"/>
          <w:szCs w:val="32"/>
        </w:rPr>
        <w:t>青梅不经意间绽放的美丽</w:t>
      </w:r>
      <w:r>
        <w:rPr>
          <w:sz w:val="32"/>
          <w:szCs w:val="32"/>
        </w:rPr>
        <w:t>.doc" rel="alternate" download="657481-</w:t>
      </w:r>
      <w:r>
        <w:rPr>
          <w:sz w:val="32"/>
          <w:szCs w:val="32"/>
        </w:rPr>
        <w:t>青梅不经意间绽放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