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时刻雪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的时代，阅读书籍变得更加便捷。尤其是对于那些心中有着“暗恋”的少女们来说，找到一本能触动自己内心的小说，就像是找到了一个温暖的港湾。笔趣阁上的《雪梨》正是一个这样的故事，它以轻松幽默的情节和深刻的人物关系，为读者带来了一场又一次的心灵旅行。</w:t>
      </w:r>
      <w:r>
        <w:rPr>
          <w:sz w:val="32"/>
          <w:szCs w:val="32"/>
        </w:rPr>
        <w:t>&lt;/p&gt;&lt;p&gt;&lt;img src="/static-img/LYdHrCoxfynbfSRccTaCacu9fJtY63cUCRhh1IvpO-nVwNJJ-1_uz5x5BKQk2BSc.jpg"&gt;&lt;/p&gt;&lt;p&gt;</w:t>
      </w:r>
      <w:r>
        <w:rPr>
          <w:sz w:val="32"/>
          <w:szCs w:val="32"/>
        </w:rPr>
        <w:t>在现实生活中，有许多人都曾经历过这种对某个人或某个人的淡淡感情，这种感觉就像是一道微妙的光芒，在我们的日常生活中悄无声息地闪烁。例如，有一个女孩，她每天都会在公交车上看同一位男生。在她的心里，他成了那个永远无法触及却又无法忽视的人物。而她会在笔趣阁上搜索“暗恋小说”，希望能找到一些能够理解自己感受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梨》的故事围绕着主角小雨与她的暗恋对象张轩展开。这两个角色虽然没有直接交集，但他们之间的情感纠葛让人忍不住想去探究。小雨对张轩的一直都是从未告知对方，却也始终坚持自己的方式表达出那份难以言说的感情。而张轩，则是被周围人们所误解的一个人物，其实他内心深处也有着属于自己的秘密爱意。</w:t>
      </w:r>
      <w:r>
        <w:rPr>
          <w:sz w:val="32"/>
          <w:szCs w:val="32"/>
        </w:rPr>
        <w:t>&lt;/p&gt;&lt;p&gt;&lt;img src="/static-img/zsWTkoX95mcSMoj7vniV28u9fJtY63cUCRhh1IvpO-k5qtT4eVYwMeP8oudhvdhrTXfoltPaU982PL9XXcHd_PPE21tHwsCopWZh17NS1OzKIDwX-eh6RqsPN3N-pP04hYxC6HVWjP172cfKmrHoQQ.jpg"&gt;&lt;/p&gt;&lt;p&gt;</w:t>
      </w:r>
      <w:r>
        <w:rPr>
          <w:sz w:val="32"/>
          <w:szCs w:val="32"/>
        </w:rPr>
        <w:t>通过这部小说，我们可以看到很多真实案例，比如有些女生可能会因为一点点事情而产生幻想，或者是因为别人的眼神而开始怀疑自己是否真的喜欢这个人。但这些都是正常情绪，是成长过程中的必经之路。而通过阅读类似于《雪梨》的作品，可以帮助我们更好地理解并接受自己的感受，从而更清晰地知道接下来的步骤应该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雪梨》这部作品不仅仅是一个关于暗恋的小说，它还是一个关于如何面对、如何处理复杂情感的小教科书。如果你现在正在体验那种既美好的又让人苦恼的心情，不妨尝试一下免费阅读笔趣阁上的全文版，或许你会发现更多关于你的答案，也许你会发现真正属于你的爱情故事。在这个世界上，每个人都有属于自己的传奇，而《雪梨》就是这样一种简单却深刻的描述。</w:t>
      </w:r>
      <w:r>
        <w:rPr>
          <w:sz w:val="32"/>
          <w:szCs w:val="32"/>
        </w:rPr>
        <w:t>&lt;/p&gt;&lt;p&gt;&lt;img src="/static-img/OIiLdRIX9WERiEl1Ue91m8u9fJtY63cUCRhh1IvpO-k5qtT4eVYwMeP8oudhvdhrTXfoltPaU982PL9XXcHd_PPE21tHwsCopWZh17NS1OzKIDwX-eh6RqsPN3N-pP04hYxC6HVWjP172cfKmrHoQQ.jpg"&gt;&lt;/p&gt;&lt;p&gt;&lt;a href = "/doc/657602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时刻雪梨之恋</w:t>
      </w:r>
      <w:r>
        <w:rPr>
          <w:sz w:val="32"/>
          <w:szCs w:val="32"/>
        </w:rPr>
        <w:t>.doc" rel="alternate" download="657602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时刻雪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