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英雄揭秘真实身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谁的英雄？</w:t>
      </w:r>
      <w:r>
        <w:rPr>
          <w:sz w:val="32"/>
          <w:szCs w:val="32"/>
        </w:rPr>
        <w:t>&lt;/p&gt;&lt;p&gt;&lt;img src="/static-img/Cbco6UZHZOSfcy5jW0asi0UX6TnVAoJ5yp9HtswtFxj0iK6sIMpjHLYVIS5fWyUr.jpg"&gt;&lt;/p&gt;&lt;p&gt;</w:t>
      </w:r>
      <w:r>
        <w:rPr>
          <w:sz w:val="32"/>
          <w:szCs w:val="32"/>
        </w:rPr>
        <w:t>在这个充满未知和谜团的世界里，人们总是在寻找答案，想要揭开隐藏在现实之下的真相。有一本书，它似乎能够揭示所有人的秘密，那就是《谁是谁的英雄：揭秘真实身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本书不仅仅是一本普通的读物，它是一个门户，一扇通往了解自己、他人以及整个社会深层次奥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哪里开始？</w:t>
      </w:r>
      <w:r>
        <w:rPr>
          <w:sz w:val="32"/>
          <w:szCs w:val="32"/>
        </w:rPr>
        <w:t>&lt;/p&gt;&lt;p&gt;&lt;img src="/static-img/sCAL6YrWBbPftQlfTVU_dkUX6TnVAoJ5yp9HtswtFxgn0KPrWgt0jSB-5E_BPhCdL8OBh5BFA-JbwtJArEpqEJmZgrrIBNLsyhqSgRJzItkXl5SPUldC-C_MjMdP_0XHmjwqiHOF4fa8vXJ6EWWeYOgmsLuef4_itWy4UIA_9uo.jpg"&gt;&lt;/p&gt;&lt;p&gt;</w:t>
      </w:r>
      <w:r>
        <w:rPr>
          <w:sz w:val="32"/>
          <w:szCs w:val="32"/>
        </w:rPr>
        <w:t>《谁是谁的英雄》讲述的是一个关于命运与选择的小镇故事。在这里，每个人都被赋予了一个角色，但他们不知道，这些角色背后藏着更复杂的人生轨迹。当一位名叫小李的小镇少年偶然间发现了一封神秘信件时，他的一切都发生了巨大的变化。这封信带给他一个问题：“你知道你真正想成为什么吗？”小李意识到自己一直在按照别人的期望活，而不是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如何踏上征途？</w:t>
      </w:r>
      <w:r>
        <w:rPr>
          <w:sz w:val="32"/>
          <w:szCs w:val="32"/>
        </w:rPr>
        <w:t>&lt;/p&gt;&lt;p&gt;&lt;img src="/static-img/c5CamHvSdthe-Lc3Lf2sSkUX6TnVAoJ5yp9HtswtFxgn0KPrWgt0jSB-5E_BPhCdL8OBh5BFA-JbwtJArEpqEJmZgrrIBNLsyhqSgRJzItkXl5SPUldC-C_MjMdP_0XHmjwqiHOF4fa8vXJ6EWWeYOgmsLuef4_itWy4UIA_9uo.jpg"&gt;&lt;/p&gt;&lt;p&gt;</w:t>
      </w:r>
      <w:r>
        <w:rPr>
          <w:sz w:val="32"/>
          <w:szCs w:val="32"/>
        </w:rPr>
        <w:t>面对这个问题，小李决定改变自己的生活。他开始探索周围的人和事，看看是否能找到属于自己的道路。在这个过程中，他遇到了许多有趣的人物，他们每个人都有着独特的故事和背景。这些人物让小李明白，每个人的“谁”都是由多个因素共同作用而成，因此“英雄”的定义也是多元化和丰富多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你的英雄？</w:t>
      </w:r>
      <w:r>
        <w:rPr>
          <w:sz w:val="32"/>
          <w:szCs w:val="32"/>
        </w:rPr>
        <w:t>&lt;/p&gt;&lt;p&gt;&lt;img src="/static-img/7RzzYFKDhLKDA3nEr3zGDUUX6TnVAoJ5yp9HtswtFxgn0KPrWgt0jSB-5E_BPhCdL8OBh5BFA-JbwtJArEpqEJmZgrrIBNLsyhqSgRJzItkXl5SPUldC-C_MjMdP_0XHmjwqiHOF4fa8vXJ6EWWeYOgmsLuef4_itWy4UIA_9uo.jpg"&gt;&lt;/p&gt;&lt;p&gt;</w:t>
      </w:r>
      <w:r>
        <w:rPr>
          <w:sz w:val="32"/>
          <w:szCs w:val="32"/>
        </w:rPr>
        <w:t>随着时间推移，小李渐渐学会了如何识别真正值得尊敬的人，以及他们为什么能够成为某些人的“英雄”。他也学会了如何将这种能力应用于自身，让自己更加坚强，不断地向前迈进。最终，《谁是谁的英雄》的核心内容不再只是文字，而是通过实际行动来体验，并且传递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从哪里下载这部作品？</w:t>
      </w:r>
      <w:r>
        <w:rPr>
          <w:sz w:val="32"/>
          <w:szCs w:val="32"/>
        </w:rPr>
        <w:t>&lt;/p&gt;&lt;p&gt;&lt;img src="/static-img/6lqZ5FBLB1ZgaHKUnJy4qEUX6TnVAoJ5yp9HtswtFxgn0KPrWgt0jSB-5E_BPhCdL8OBh5BFA-JbwtJArEpqEJmZgrrIBNLsyhqSgRJzItkXl5SPUldC-C_MjMdP_0XHmjwqiHOF4fa8vXJ6EWWeYOgmsLuef4_itWy4UIA_9uo.jpg"&gt;&lt;/p&gt;&lt;p&gt;</w:t>
      </w:r>
      <w:r>
        <w:rPr>
          <w:sz w:val="32"/>
          <w:szCs w:val="32"/>
        </w:rPr>
        <w:t>对于那些渴望探索自我、理解世界以及寻找内心力量的人来说，《谁是誰的英雄：揭秘真實身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》提供了一种可能。如果你想要深入了解这一主题，可以通过网络搜索找到这部作品，或许它会成为你生命中的转折点之一。而如果你已经拥有了这份宝贵的心智财富，那么请继续分享，因为每个人都需要一次又一次地提醒自己，“我们都是彼此眼中的‘勇士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最终，在阅读完《誰是我們의偉大？》後，你會發現這個世界並不像表面上那麼簡單。你會學會欣賞身邊每一個人，並且開始尋找他們內心深處那顆光芒。你將成為一個更好的版本 </w:t>
      </w:r>
      <w:r>
        <w:rPr>
          <w:sz w:val="32"/>
          <w:szCs w:val="32"/>
        </w:rPr>
        <w:t>yourself</w:t>
      </w:r>
      <w:r>
        <w:rPr>
          <w:sz w:val="32"/>
          <w:szCs w:val="32"/>
        </w:rPr>
        <w:t>，更懂得去愛別人，也更懂得去愛自己。在這個過程中，即使沒有明確答案，你也會發現，這個世界其實已經充滿著無數個「我的」、「你的」、「他的」——我們大家所共有的美好與勇氣。</w:t>
      </w:r>
      <w:r>
        <w:rPr>
          <w:sz w:val="32"/>
          <w:szCs w:val="32"/>
        </w:rPr>
        <w:t>&lt;/p&gt;&lt;p&gt;&lt;a href = "/doc/657764-</w:t>
      </w:r>
      <w:r>
        <w:rPr>
          <w:sz w:val="32"/>
          <w:szCs w:val="32"/>
        </w:rPr>
        <w:t>谁是谁的英雄揭秘真实身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57764-</w:t>
      </w:r>
      <w:r>
        <w:rPr>
          <w:sz w:val="32"/>
          <w:szCs w:val="32"/>
        </w:rPr>
        <w:t>谁是谁的英雄揭秘真实身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