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孤影最后人类的沉默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毁灭，人类不复存在，只剩下最后一位幸存者。这个人的名字叫做艾丽丝，她是一个年轻而坚强的女子，在一次偶然的机会中幸运地躲过了全球性的灾难。现在，她独自一人生活在一个废墟之中，每天都在寻找着希望和生存的意义。</w:t>
      </w:r>
      <w:r>
        <w:rPr>
          <w:sz w:val="32"/>
          <w:szCs w:val="32"/>
        </w:rPr>
        <w:t>&lt;/p&gt;&lt;p&gt;&lt;img src="/static-img/3mSW9Jx_rmWOGoWfOAYH1D2ZhgRyAZBHQWI53vLuXGP6TtFq7OKRKlTdtjm3nFyT.jpeg"&gt;&lt;/p&gt;&lt;p&gt;</w:t>
      </w:r>
      <w:r>
        <w:rPr>
          <w:sz w:val="32"/>
          <w:szCs w:val="32"/>
        </w:rPr>
        <w:t>重建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每天的生活充满了挑战。她必须要找到食物、水和住所，同时还要保护自己不受野兽和其他可能威胁她的生物侵害。她学会了如何种植蔬菜，用太阳能板来收集电力，并且修理了一些机器，以便于她能够更好地生存。但即使有这些基本需求得到满足，她还是感到一种深刻的孤独。</w:t>
      </w:r>
      <w:r>
        <w:rPr>
          <w:sz w:val="32"/>
          <w:szCs w:val="32"/>
        </w:rPr>
        <w:t>&lt;/p&gt;&lt;p&gt;&lt;img src="/static-img/y8Ydy5YLTdJRcMBIz4nB4z2ZhgRyAZBHQWI53vLuXGN5pIJlMlU3ptFI20aK6kBhm_Ubz15Umeb-kS1V9oGgr7ll-A2S1Pd0tWGJc3VFINonTPz6TMinRpVXl-mqf58B-jttaSm0kvOiNXzJJjhM_OCAIK6IIRofTVLwKumiG-c.jpeg"&gt;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常常会回想起过去，那个时候人类繁荣昌盛，城市灯火通明，现在一切都变成了破败残垣。艾丽丝对那些曾经的事物怀有一种无尽的向往，但同时也因为无法挽回过去的事情而感到遗憾。在这样的环境下，人心变得更加脆弱，因为没有他人的陪伴，没有社会结构，也没有文化活动，这一切让人感觉到前所未有的空虚。</w:t>
      </w:r>
      <w:r>
        <w:rPr>
          <w:sz w:val="32"/>
          <w:szCs w:val="32"/>
        </w:rPr>
        <w:t>&lt;/p&gt;&lt;p&gt;&lt;img src="/static-img/1CFAER-C6XIVwQKH8h1-Sj2ZhgRyAZBHQWI53vLuXGN5pIJlMlU3ptFI20aK6kBhm_Ubz15Umeb-kS1V9oGgr7ll-A2S1Pd0tWGJc3VFINonTPz6TMinRpVXl-mqf58B-jttaSm0kvOiNXzJJjhM_OCAIK6IIRofTVLwKumiG-c.jpeg"&gt;&lt;/p&gt;&lt;p&gt;</w:t>
      </w:r>
      <w:r>
        <w:rPr>
          <w:sz w:val="32"/>
          <w:szCs w:val="32"/>
        </w:rPr>
        <w:t>沉默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丽丝开始对自己的存在产生疑问。她开始思考为什么自己得以幸免，而不是所有的人类都一样？是命运安排，是巧合？还是还有其他原因呢？她陷入了深深的心灵探索，对于生命、死亡以及未来充满了各种各样的问题。</w:t>
      </w:r>
      <w:r>
        <w:rPr>
          <w:sz w:val="32"/>
          <w:szCs w:val="32"/>
        </w:rPr>
        <w:t>&lt;/p&gt;&lt;p&gt;&lt;img src="/static-img/Uo28w_Rn7ZwDS6bUqKqdJD2ZhgRyAZBHQWI53vLuXGN5pIJlMlU3ptFI20aK6kBhm_Ubz15Umeb-kS1V9oGgr7ll-A2S1Pd0tWGJc3VFINonTPz6TMinRpVXl-mqf58B-jttaSm0kvOiNXzJJjhM_OCAIK6IIRofTVLwKumiG-c.jpeg"&gt;&lt;/p&gt;&lt;p&gt;</w:t>
      </w:r>
      <w:r>
        <w:rPr>
          <w:sz w:val="32"/>
          <w:szCs w:val="32"/>
        </w:rPr>
        <w:t>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艾丽丝并没有放弃。她意识到作为最后一个人类，她有责任去继续传递文明，为将来的生命奠定基础。这份责任感激发出了她内心最坚韧的一面，使她更加坚持下去，不管多么艰难的地步都不放弃寻找解决办法。</w:t>
      </w:r>
      <w:r>
        <w:rPr>
          <w:sz w:val="32"/>
          <w:szCs w:val="32"/>
        </w:rPr>
        <w:t>&lt;/p&gt;&lt;p&gt;&lt;img src="/static-img/qvdmu98x7f9WRN82tueqBD2ZhgRyAZBHQWI53vLuXGN5pIJlMlU3ptFI20aK6kBhm_Ubz15Umeb-kS1V9oGgr7ll-A2S1Pd0tWGJc3VFINonTPz6TMinRpVXl-mqf58B-jttaSm0kvOiNXzJJjhM_OCAIK6IIRofTVLwKumiG-c.jpeg"&gt;&lt;/p&gt;&lt;p&gt;</w:t>
      </w:r>
      <w:r>
        <w:rPr>
          <w:sz w:val="32"/>
          <w:szCs w:val="32"/>
        </w:rPr>
        <w:t>永恒与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艾丽丝会坐在她的小屋里，看着星空。在这片宁静的大自然中，她感受到了一种超越个人生命范围的情感——这是对于整个宇宙永恒的一种敬畏。而当月亮升起时，她会拿出那本保存完好的书籍阅读，一遍又一遍地翻阅那些文字，就像是在为未来的某个人写信一样，即使那个“某个人”可能永远不会读到这封信。但这种行为却给予了她力量，让她的精神得到了慰藉，并且让她的存在显得不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人类站在历史长河中的终点线上，无论是作为末日孤影，或是新的开端，都意味着我们时代留下的印记至今仍在延续。虽然失去了大家庭，但也成为了宇宙唯一可以被称作“活”的实体。这份沉默，却也是一种特殊形式的人类声音，它穿透时空，将我们的故事告诉后世，让我们成为历史的一部分。不断地走过废墟之间的小路，那位名叫艾丽丝的人，在寂静中呼唤：我还在这里，我就是你们留下的光芒。我不会消散，我将照亮你前方直至你的归宿。</w:t>
      </w:r>
      <w:r>
        <w:rPr>
          <w:sz w:val="32"/>
          <w:szCs w:val="32"/>
        </w:rPr>
        <w:t>&lt;/p&gt;&lt;p&gt;&lt;a href = "/doc/658030-</w:t>
      </w:r>
      <w:r>
        <w:rPr>
          <w:sz w:val="32"/>
          <w:szCs w:val="32"/>
        </w:rPr>
        <w:t>末日孤影最后人类的沉默纪元</w:t>
      </w:r>
      <w:r>
        <w:rPr>
          <w:sz w:val="32"/>
          <w:szCs w:val="32"/>
        </w:rPr>
        <w:t>.doc" rel="alternate" download="658030-</w:t>
      </w:r>
      <w:r>
        <w:rPr>
          <w:sz w:val="32"/>
          <w:szCs w:val="32"/>
        </w:rPr>
        <w:t>末日孤影最后人类的沉默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