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时尚女神的魅力与浪漫男人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色彩的故事里，女人迈开腿男人要吃草莓，这句话就像是一个小小的秘密，只有那些深谙人心的人才能够领略其中的韵味。</w:t>
      </w:r>
      <w:r>
        <w:rPr>
          <w:sz w:val="32"/>
          <w:szCs w:val="32"/>
        </w:rPr>
        <w:t>&lt;/p&gt;&lt;p&gt;&lt;img src="/static-img/AlO3QsPW8xYUwK88Emfhd1U_PJgINvYSQ785ehorvS1fgAQpwZl58EpiL4JuxEoe.jpg"&gt;&lt;/p&gt;&lt;p&gt;</w:t>
      </w:r>
      <w:r>
        <w:rPr>
          <w:sz w:val="32"/>
          <w:szCs w:val="32"/>
        </w:rPr>
        <w:t>为什么女人迈开腿会让男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过人群，每一步都仿佛踏着轻柔的旋律。她的裙摆随风起舞，像是夜空中最亮星辰闪烁。她没有刻意显露，但却无处不在。每当她抬头笑容灿烂时，那一刻，她就是整个世界上最美丽的事情。在这种时候，男人们的心中总会有一股难以言说的冲动——他们想要去触摸那温暖而又坚实的地球，就像她们触摸着他的心房一样。</w:t>
      </w:r>
      <w:r>
        <w:rPr>
          <w:sz w:val="32"/>
          <w:szCs w:val="32"/>
        </w:rPr>
        <w:t>&lt;/p&gt;&lt;p&gt;&lt;img src="/static-img/zSSBSBLsQqjCaIBXIPker1U_PJgINvYSQ785ehorvS1eDgSqmCPI_l9pSRagrc9cmw1dksR3VB73LzVH-X5ccl4OBKqYI8j-X2lJFqCtz1zPEdds1xhp2VSs0zNH3oHVHpaQJzoYFbCewiWPAdWbfA.png"&gt;&lt;/p&gt;&lt;p&gt;</w:t>
      </w:r>
      <w:r>
        <w:rPr>
          <w:sz w:val="32"/>
          <w:szCs w:val="32"/>
        </w:rPr>
        <w:t>男人为何要吃草莓来表达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自己无法拥有这样的美丽，所以只能通过一些微不足道的小事来表达自己的感情。他选择了草莓，因为这是一种简单而又充满爱意的小礼物。每一颗红润可口的草莓都承载着他对她的思念和渴望。他静静地坐在角落里，用力咬下一个个水珠滴答闪耀的果实，让它带给她甜蜜与幸福。</w:t>
      </w:r>
      <w:r>
        <w:rPr>
          <w:sz w:val="32"/>
          <w:szCs w:val="32"/>
        </w:rPr>
        <w:t>&lt;/p&gt;&lt;p&gt;&lt;img src="/static-img/-onwIz1Et90JwqkXpbiJZ1U_PJgINvYSQ785ehorvS1eDgSqmCPI_l9pSRagrc9cmw1dksR3VB73LzVH-X5ccl4OBKqYI8j-X2lJFqCtz1zPEdds1xhp2VSs0zNH3oHVHpaQJzoYFbCewiWPAdWbfA.jpg"&gt;&lt;/p&gt;&lt;p&gt;</w:t>
      </w:r>
      <w:r>
        <w:rPr>
          <w:sz w:val="32"/>
          <w:szCs w:val="32"/>
        </w:rPr>
        <w:t>女人的脚步是多么迷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脚步轻盈而自信，每一次踩地都是对周围环境的一次挑战。她似乎在说：我可以控制我的世界，也能影响你。我不会因为你的存在而改变方向，但我愿意暂时停下来，为你留出空间。你可以看到，她并不需要用言语或姿态强调自己的存在，因为她的身体语言已经足够证明了这一点。</w:t>
      </w:r>
      <w:r>
        <w:rPr>
          <w:sz w:val="32"/>
          <w:szCs w:val="32"/>
        </w:rPr>
        <w:t>&lt;/p&gt;&lt;p&gt;&lt;img src="/static-img/sIAvS7C14mReiPAJ0e-6_FU_PJgINvYSQ785ehorvS1eDgSqmCPI_l9pSRagrc9cmw1dksR3VB73LzVH-X5ccl4OBKqYI8j-X2lJFqCtz1zPEdds1xhp2VSs0zNH3oHVHpaQJzoYFbCewiWPAdWbfA.jpg"&gt;&lt;/p&gt;&lt;p&gt;</w:t>
      </w:r>
      <w:r>
        <w:rPr>
          <w:sz w:val="32"/>
          <w:szCs w:val="32"/>
        </w:rPr>
        <w:t>男人的举止背后隐藏着怎样的感情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躲在阴影之中，不敢正视前方，而是不断地回看那个渐行渐远的身影。他不知道为什么自己不能勇敢一点，即使是在内心深处，他也清楚这样做只不过是逃避真相。但就在此刻，他意识到，这可能正是爱情所特有的悲剧之一——我们总是在追逐与被追逐之间摇摆不定，不断寻找那份真正属于我们的感觉。</w:t>
      </w:r>
      <w:r>
        <w:rPr>
          <w:sz w:val="32"/>
          <w:szCs w:val="32"/>
        </w:rPr>
        <w:t>&lt;/p&gt;&lt;p&gt;&lt;img src="/static-img/GjvDT71QSGqiZdgjQI6GSVU_PJgINvYSQ785ehorvS1eDgSqmCPI_l9pSRagrc9cmw1dksR3VB73LzVH-X5ccl4OBKqYI8j-X2lJFqCtz1zPEdds1xhp2VSs0zNH3oHVHpaQJzoYFbCewiWPAdWbfA.jpg"&gt;&lt;/p&gt;&lt;p&gt;</w:t>
      </w:r>
      <w:r>
        <w:rPr>
          <w:sz w:val="32"/>
          <w:szCs w:val="32"/>
        </w:rPr>
        <w:t>女人们如何用微笑融化男人的冰冷防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笑，是一种奇妙的情感传递方式，它能够穿透任何防线，无论是哪种形式、哪种程度，都能让对方感到温暖。如果有人问起，在这个过程中女人的微笑扮演了怎样的角色，他们可能会回答：它们如同阳光般普遍，却又如同珍珠般珍贵；它们既普通，又独一无二；它们既自然，又精巧构造。而这些微笑，就像天空中的云朵一样，有时大有气象，有时却又如此细腻，以至于谁都不曾注意到它们竟然如此重要。</w:t>
      </w:r>
      <w:r>
        <w:rPr>
          <w:sz w:val="32"/>
          <w:szCs w:val="32"/>
        </w:rPr>
        <w:t>&lt;/p&gt;&lt;p&gt;&lt;a href = "/doc/658132-</w:t>
      </w:r>
      <w:r>
        <w:rPr>
          <w:sz w:val="32"/>
          <w:szCs w:val="32"/>
        </w:rPr>
        <w:t>女人迈开腿男人要吃草莓时尚女神的魅力与浪漫男人的小确幸</w:t>
      </w:r>
      <w:r>
        <w:rPr>
          <w:sz w:val="32"/>
          <w:szCs w:val="32"/>
        </w:rPr>
        <w:t>.doc" rel="alternate" download="658132-</w:t>
      </w:r>
      <w:r>
        <w:rPr>
          <w:sz w:val="32"/>
          <w:szCs w:val="32"/>
        </w:rPr>
        <w:t>女人迈开腿男人要吃草莓时尚女神的魅力与浪漫男人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