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风情大汇演中国与日本的文化交融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风情大汇演：中国与日本的文化交融盛宴</w:t>
      </w:r>
      <w:r>
        <w:rPr>
          <w:sz w:val="32"/>
          <w:szCs w:val="32"/>
        </w:rPr>
        <w:t>&lt;/p&gt;&lt;p&gt;&lt;img src="/static-img/_1_9YlDrReokuCQ_h8HQEn1KwSCN_9N0Xx9vnXF-T4v0zhdNciDOcQm9_YkIXmAw.jpg"&gt;&lt;/p&gt;&lt;p&gt;</w:t>
      </w:r>
      <w:r>
        <w:rPr>
          <w:sz w:val="32"/>
          <w:szCs w:val="32"/>
        </w:rPr>
        <w:t>在这个世界上，文化的多样性是最为宝贵的财富。尤其是在东亚地区，中国和日本这两个古老文明，以其独特的传统和现代生活方式，为全球提供了无尽的启示。在一次特别安排的大型文化交流活动中，我们有幸见证了“啦啦啦 中国 日本 免费观看”的精彩一刻，这不仅是一次视觉上的盛宴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幕式上，一场宏大的歌舞表演吸引了全场观众的心。来自中国的大型合唱团以他们那悠扬的声音唱出了《我爱你中国》，而紧接着，来自日本的小提琴独奏家用他的小提琴奏出了《静夜思》，两种不同的旋律交织在一起，让人感受到了中华民族与日族之间深厚的情谊。</w:t>
      </w:r>
      <w:r>
        <w:rPr>
          <w:sz w:val="32"/>
          <w:szCs w:val="32"/>
        </w:rPr>
        <w:t>&lt;/p&gt;&lt;p&gt;&lt;img src="/static-img/6cBZ4RoutVvFZsonQQ7HaH1KwSCN_9N0Xx9vnXF-T4tPKguK4KT9S4rt-894CzemMrMGMEnO2_idbjUuXKInrzdEwhwxHyZZNXOSLhprxpPm-oZvBDUbjpdkWJvcw6onME_qg-RW0uGC3cQjiin5CJWma2Ti2WTi4pb3uKOnQWk.jpg"&gt;&lt;/p&gt;&lt;p&gt;</w:t>
      </w:r>
      <w:r>
        <w:rPr>
          <w:sz w:val="32"/>
          <w:szCs w:val="32"/>
        </w:rPr>
        <w:t>接下来，是一系列由当地艺术家的作品展览。这次展览展示了一些历史悠久的手工艺品，如中国的手绘屏风、日本的陶瓷器等。每一个细节都透露出作者对自己的祖国文化深深热爱，以及对他人的尊重与理解。此外，还有许多现代艺术作品，它们将传统元素与现代审美相结合，使得观众能够从不同的角度欣赏到两国文化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艺术，还有一场特别设定的餐饮体验，让来宾们能真正地感受到中日料理的一致性和差异性。一顿丰盛晚餐里，从北京烤鸭到京都拉面，再到上海小吃和大阪寿司，每一种食物都承载着它所代表国家的人文精神，让人仿佛置身于那个地方，不禁流泪叹息。</w:t>
      </w:r>
      <w:r>
        <w:rPr>
          <w:sz w:val="32"/>
          <w:szCs w:val="32"/>
        </w:rPr>
        <w:t>&lt;/p&gt;&lt;p&gt;&lt;img src="/static-img/K0158ayhJLKEjKFHknIlK31KwSCN_9N0Xx9vnXF-T4tPKguK4KT9S4rt-894CzemMrMGMEnO2_idbjUuXKInrzdEwhwxHyZZNXOSLhprxpPm-oZvBDUbjpdkWJvcw6onME_qg-RW0uGC3cQjiin5CJWma2Ti2WTi4pb3uKOnQWk.jpg"&gt;&lt;/p&gt;&lt;p&gt;</w:t>
      </w:r>
      <w:r>
        <w:rPr>
          <w:sz w:val="32"/>
          <w:szCs w:val="32"/>
        </w:rPr>
        <w:t>此外，在活动期间，还举办了一系列工作坊，让参与者可以亲手制作一些传统工艺品，比如书法、绘画、茶道等。这不仅让参与者更加了解自己喜欢的东西，也让他们有机会通过实践去学习并理解这些传统技艺，同时也增进了各自国家间的人际友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闭幕式上，一场特殊形式的地球防卫军音乐会吸引了所有人的注意力。由来自世界各地不同国家的人员组成，他们共同演奏了一曲名为《地球守护者的赞歌》。这首曲子既包含了西方乐队中的钢琴键盘声，又加入了东方乐队中的笛子和琵琶声，使得听众被这种跨越时空界限、融合不同音乐元素的声音所打动，并激发出共享地球资源、维护自然环境保护意识。</w:t>
      </w:r>
      <w:r>
        <w:rPr>
          <w:sz w:val="32"/>
          <w:szCs w:val="32"/>
        </w:rPr>
        <w:t>&lt;/p&gt;&lt;p&gt;&lt;img src="/static-img/nbiDHn80udxW9rUJkrGYkn1KwSCN_9N0Xx9vnXF-T4tPKguK4KT9S4rt-894CzemMrMGMEnO2_idbjUuXKInrzdEwhwxHyZZNXOSLhprxpPm-oZvBDUbjpdkWJvcw6onME_qg-RW0uGC3cQjiin5CJWma2Ti2WTi4pb3uKOnQWk.jpg"&gt;&lt;/p&gt;&lt;p&gt;</w:t>
      </w:r>
      <w:r>
        <w:rPr>
          <w:sz w:val="32"/>
          <w:szCs w:val="32"/>
        </w:rPr>
        <w:t>总之，“亚洲风情大汇演”是一个令人难忘且充满教育意义的活动，它不仅展示了中日两国在自由开放时代下相互尊重、合作发展的情况，也向全球发出一个积极向前的信息——尽管我们拥有各自独特的地方特色，但我们同样愿意分享我们的故事，与其他民族建立更广泛的人类联系。在这样的背景下，“啦啦啦 中国 日本 免费观看”这一主题变得格外具有象征意义，因为它意味着开放性的交流，无论是在虚拟空间还是现实社会，都能促进更多关于彼此了解和相互尊重的事务发生。</w:t>
      </w:r>
      <w:r>
        <w:rPr>
          <w:sz w:val="32"/>
          <w:szCs w:val="32"/>
        </w:rPr>
        <w:t>&lt;/p&gt;&lt;p&gt;&lt;a href = "/doc/658225-</w:t>
      </w:r>
      <w:r>
        <w:rPr>
          <w:sz w:val="32"/>
          <w:szCs w:val="32"/>
        </w:rPr>
        <w:t>亚洲风情大汇演中国与日本的文化交融盛宴</w:t>
      </w:r>
      <w:r>
        <w:rPr>
          <w:sz w:val="32"/>
          <w:szCs w:val="32"/>
        </w:rPr>
        <w:t>.doc" rel="alternate" download="658225-</w:t>
      </w:r>
      <w:r>
        <w:rPr>
          <w:sz w:val="32"/>
          <w:szCs w:val="32"/>
        </w:rPr>
        <w:t>亚洲风情大汇演中国与日本的文化交融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