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垂鹊桥七夕夜的梦回鹊桥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传说中，七夕又被称为“鹊桥仙”，源远流长，充满了对爱情、忠诚和牺牲精神的赞颂。它讲述了牛郎织女之间的情感纠葛，以及他们为了团聚而作出的无数努力。</w:t>
      </w:r>
      <w:r>
        <w:rPr>
          <w:sz w:val="32"/>
          <w:szCs w:val="32"/>
        </w:rPr>
        <w:t>&lt;/p&gt;&lt;p&gt;&lt;img src="/static-img/cel7Yp2Gme_1CPa5s7LdrEWQYke4fXv1ocdqhJQbJB_0iK6sIMpjHLYVIS5fWyUr.jpg"&gt;&lt;/p&gt;&lt;p&gt;</w:t>
      </w:r>
      <w:r>
        <w:rPr>
          <w:sz w:val="32"/>
          <w:szCs w:val="32"/>
        </w:rPr>
        <w:t>一、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《水经注》记载，天上有两位星宿：织女星与牛郎星。织女是神农氏的孙女，她生性聪明善良，但却不幸成为凡人。而牛郎则是一位勤劳的小伙子，他每天都在田间忙碌，为生活所迫。两人相遇时，由于身份悬殊，他们只能隔着宇宙遥望彼此。</w:t>
      </w:r>
      <w:r>
        <w:rPr>
          <w:sz w:val="32"/>
          <w:szCs w:val="32"/>
        </w:rPr>
        <w:t>&lt;/p&gt;&lt;p&gt;&lt;img src="/static-img/EG6LCuHg7Vpd3aoK_2bl1EWQYke4fXv1ocdqhJQbJB8VU4DP3T6D70q1DDMizIDFjAGXdy6D7sv694fzKYfBvK8geMoHmRkQd0rFfPj3vx17yr_sA6YH3NhTdH2MPNZEChvufy-F20-IjKx-AaK7PQ.jpg"&gt;&lt;/p&gt;&lt;p&gt;</w:t>
      </w:r>
      <w:r>
        <w:rPr>
          <w:sz w:val="32"/>
          <w:szCs w:val="32"/>
        </w:rPr>
        <w:t>二、鹊桥之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两位爱侣能够相见，一条名叫鹊桥的神奇隧道突然出现，它连接了两个世界，让牛郎和织女得以相会。但这份美好并没有持续多久，因为玉帝发现后，将鹊桥毁掉，并将牛郎和织女分别放在不同的方向，使他们再次失去了联系。</w:t>
      </w:r>
      <w:r>
        <w:rPr>
          <w:sz w:val="32"/>
          <w:szCs w:val="32"/>
        </w:rPr>
        <w:t>&lt;/p&gt;&lt;p&gt;&lt;img src="/static-img/3TEnqe_ZIlepCVxw-W9ICkWQYke4fXv1ocdqhJQbJB8VU4DP3T6D70q1DDMizIDFjAGXdy6D7sv694fzKYfBvK8geMoHmRkQd0rFfPj3vx17yr_sA6YH3NhTdH2MPNZEChvufy-F20-IjKx-AaK7PQ.jpg"&gt;&lt;/p&gt;&lt;p&gt;</w:t>
      </w:r>
      <w:r>
        <w:rPr>
          <w:sz w:val="32"/>
          <w:szCs w:val="32"/>
        </w:rPr>
        <w:t>三、忠贞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两人仍然坚持着对彼此的感情。在下一个七夕夜，当所有人都沉浸在欢乐庆祝之中时，牛郎独自一人守护着那片空中的遗迹——破碎的鹊桥。他用尽全力，用自己的泪水把断裂的地方修补起来，只为一次重逢。</w:t>
      </w:r>
      <w:r>
        <w:rPr>
          <w:sz w:val="32"/>
          <w:szCs w:val="32"/>
        </w:rPr>
        <w:t>&lt;/p&gt;&lt;p&gt;&lt;img src="/static-img/OjZKqPqYL-A1JG_8h_iJnUWQYke4fXv1ocdqhJQbJB8VU4DP3T6D70q1DDMizIDFjAGXdy6D7sv694fzKYfBvK8geMoHmRkQd0rFfPj3vx17yr_sA6YH3NhTdH2MPNZEChvufy-F20-IjKx-AaK7PQ.jpeg"&gt;&lt;/p&gt;&lt;p&gt;</w:t>
      </w:r>
      <w:r>
        <w:rPr>
          <w:sz w:val="32"/>
          <w:szCs w:val="32"/>
        </w:rPr>
        <w:t>四、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这个故事中找到许多启示。一方面，它提醒我们要珍惜身边的人，不管他们来自何方；另一方面，也反映出我们时代对于真挚情感追求的心灵渴望。在快节奏、高压力的现代社会，我们常常忽略了那些简单而深刻的情感交流，这正是“鹊桥仙七夕”的意义所在。</w:t>
      </w:r>
      <w:r>
        <w:rPr>
          <w:sz w:val="32"/>
          <w:szCs w:val="32"/>
        </w:rPr>
        <w:t>&lt;/p&gt;&lt;p&gt;&lt;img src="/static-img/jpulZ6hDPwUND1FnxSRKjEWQYke4fXv1ocdqhJQbJB8VU4DP3T6D70q1DDMizIDFjAGXdy6D7sv694fzKYfBvK8geMoHmRkQd0rFfPj3vx17yr_sA6YH3NhTdH2MPNZEChvufy-F20-IjKx-AaK7PQ.jpg"&gt;&lt;/p&gt;&lt;p&gt;</w:t>
      </w:r>
      <w:r>
        <w:rPr>
          <w:sz w:val="32"/>
          <w:szCs w:val="32"/>
        </w:rPr>
        <w:t>五、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鹊</w:t>
      </w:r>
      <w:r>
        <w:rPr>
          <w:sz w:val="32"/>
          <w:szCs w:val="32"/>
        </w:rPr>
        <w:t>bridge”</w:t>
      </w:r>
      <w:r>
        <w:rPr>
          <w:sz w:val="32"/>
          <w:szCs w:val="32"/>
        </w:rPr>
        <w:t>成为了中国民间文学的一个重要组成部分，在诗词歌赋中频繁出现。这不仅体现了一种对古典文化传统的一种致敬，更是在当下的语境下寻找新的表达方式，以保持这种丰富多彩的情感艺术形式活跃于世。通过各种创意活动，如绘画展览、小品演出等，我们可以更好地理解并发扬这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鹊</w:t>
      </w:r>
      <w:r>
        <w:rPr>
          <w:sz w:val="32"/>
          <w:szCs w:val="32"/>
        </w:rPr>
        <w:t>bridge”</w:t>
      </w:r>
      <w:r>
        <w:rPr>
          <w:sz w:val="32"/>
          <w:szCs w:val="32"/>
        </w:rPr>
        <w:t>作为一种文化象征，不仅代表了过去人们对于爱情纯真的向往，也激励我们当前去探索内心深处最真实的情感，而这些情感是否能跨越时空，是每个人心灵旅程上的一个永恒话题。这就是为什么，每到七夕的时候，无论是年轻还是老年，都有人回忆起那个关于忠诚和愿望的小小故事——《荷塘月色》，因为它让我们的内心温暖，同时也让我们明白，无论未来如何变化，那些最基本的人文关怀都是不会变迁的话题。</w:t>
      </w:r>
      <w:r>
        <w:rPr>
          <w:sz w:val="32"/>
          <w:szCs w:val="32"/>
        </w:rPr>
        <w:t>&lt;/p&gt;&lt;p&gt;&lt;a href = "/doc/658473-</w:t>
      </w:r>
      <w:r>
        <w:rPr>
          <w:sz w:val="32"/>
          <w:szCs w:val="32"/>
        </w:rPr>
        <w:t>星垂鹊桥七夕夜的梦回鹊桥仙</w:t>
      </w:r>
      <w:r>
        <w:rPr>
          <w:sz w:val="32"/>
          <w:szCs w:val="32"/>
        </w:rPr>
        <w:t>.doc" rel="alternate" download="658473-</w:t>
      </w:r>
      <w:r>
        <w:rPr>
          <w:sz w:val="32"/>
          <w:szCs w:val="32"/>
        </w:rPr>
        <w:t>星垂鹊桥七夕夜的梦回鹊桥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