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在算法之梦探索睡过技术最好的男的知乎背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无处不在，它就像一道道光与影，穿梭于我们生活的每一个角落。对于那些沉浸于技术海洋的人来说，“睡过技术最好的男的知乎”这一说法，不仅是一种自嘲，更是一种对自己深度投入到技术世界中的认可。</w:t>
      </w:r>
      <w:r>
        <w:rPr>
          <w:sz w:val="32"/>
          <w:szCs w:val="32"/>
        </w:rPr>
        <w:t>&lt;/p&gt;&lt;p&gt;&lt;img src="/static-img/UZTOeEorN5O3TwylzTFAyPlM9eIAn3SanJTCu7UIZT5bGgLHbCtuFyVIMopJzFVI.jpg"&gt;&lt;/p&gt;&lt;p&gt;</w:t>
      </w:r>
      <w:r>
        <w:rPr>
          <w:sz w:val="32"/>
          <w:szCs w:val="32"/>
        </w:rPr>
        <w:t>一、探索“睡过技术最好的男的知乎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睡过”，首先想到的是休息和放松，这是人类生存必须遵守的一条基本规则。但是在今天，我们有了新的理解：“睡过”不再仅仅是躺在床上闭眼，而是指一种精神上的满足和心灵上的宁静。这正如那些“睡过”的程序员，他们经过长时间的熬夜编程，最终完成了一项又一项令人瞩目的项目。而他们的心中，或许总会有一句简单的话语：我已经“睡过”了这门技术。</w:t>
      </w:r>
      <w:r>
        <w:rPr>
          <w:sz w:val="32"/>
          <w:szCs w:val="32"/>
        </w:rPr>
        <w:t>&lt;/p&gt;&lt;p&gt;&lt;img src="/static-img/hVJUDWorHgrbfl6omfdnQ_lM9eIAn3SanJTCu7UIZT6bLcnhk1tcVvz0cGuBLnvJd8NDOuPa7NC7JGw1PPn1wQtrHVdeeZXLUqlKLT71Xnzf4ohiSHwyaNAcnaj_aT0-g78a_2fTyO7J4J5dIeSaDPlnxBHJNMX-EzLRF6YSr3E.jpg"&gt;&lt;/p&gt;&lt;p&gt;</w:t>
      </w:r>
      <w:r>
        <w:rPr>
          <w:sz w:val="32"/>
          <w:szCs w:val="32"/>
        </w:rPr>
        <w:t>二、从代码行走向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通常都是行业内赫赫有名的人物。他们拥有的不只是知识，还有着那份能够将知识转化为实际行动能力。在他们看来，编程并不只是敲键盘，而是一种艺术，一种创造力的一次释放。当他们深夜加班时，他们并不是为了赶进度，更像是为了让自己的思维更加自由飞翔，就像是在做梦一样。</w:t>
      </w:r>
      <w:r>
        <w:rPr>
          <w:sz w:val="32"/>
          <w:szCs w:val="32"/>
        </w:rPr>
        <w:t>&lt;/p&gt;&lt;p&gt;&lt;img src="/static-img/cpuXPzgMP3I04pyulhAYBflM9eIAn3SanJTCu7UIZT6bLcnhk1tcVvz0cGuBLnvJd8NDOuPa7NC7JGw1PPn1wQtrHVdeeZXLUqlKLT71Xnzf4ohiSHwyaNAcnaj_aT0-g78a_2fTyO7J4J5dIeSaDPlnxBHJNMX-EzLRF6YSr3E.jpg"&gt;&lt;/p&gt;&lt;p&gt;</w:t>
      </w:r>
      <w:r>
        <w:rPr>
          <w:sz w:val="32"/>
          <w:szCs w:val="32"/>
        </w:rPr>
        <w:t>三、沉醉于算法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人来说，“知道”与“了解”之间存在巨大的差距。“懂得”的程度远超一般人的想象。而当你真的“懂得”，那么这门学问就变得透明，你可以轻易地穿越其中，就像做梦一样自然而然。你可以感受到数据流动的情景，可以看到代码运行时所展现出的逻辑结构，这一切都显得如此清晰明了，无需多言。</w:t>
      </w:r>
      <w:r>
        <w:rPr>
          <w:sz w:val="32"/>
          <w:szCs w:val="32"/>
        </w:rPr>
        <w:t>&lt;/p&gt;&lt;p&gt;&lt;img src="/static-img/_KCGt8_a7ZIkpuccovicWvlM9eIAn3SanJTCu7UIZT6bLcnhk1tcVvz0cGuBLnvJd8NDOuPa7NC7JGw1PPn1wQtrHVdeeZXLUqlKLT71Xnzf4ohiSHwyaNAcnaj_aT0-g78a_2fTyO7J4J5dIeSaDPlnxBHJNMX-EzLRF6YSr3E.jpg"&gt;&lt;/p&gt;&lt;p&gt;</w:t>
      </w:r>
      <w:r>
        <w:rPr>
          <w:sz w:val="32"/>
          <w:szCs w:val="32"/>
        </w:rPr>
        <w:t>四、探寻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高级别的理解过程中，我们也要注意保持平衡。因为，当你陷入这种状态时，你可能会忽略身边的人和事，让自己的生活失去平衡。这就好比连续不断地做梦，没有醒来的时候，你会迷失方向，从而影响到你的健康乃至人际关系。因此，“睡过技术最好的男的知乎”，既是一种成就，也是一种警示，让我们不要忘记世界之外还有其他需要关注的地方。</w:t>
      </w:r>
      <w:r>
        <w:rPr>
          <w:sz w:val="32"/>
          <w:szCs w:val="32"/>
        </w:rPr>
        <w:t>&lt;/p&gt;&lt;p&gt;&lt;img src="/static-img/2CVvGENG7qjL1OFk8qtEnPlM9eIAn3SanJTCu7UIZT6bLcnhk1tcVvz0cGuBLnvJd8NDOuPa7NC7JGw1PPn1wQtrHVdeeZXLUqlKLT71Xnzf4ohiSHwyaNAcnaj_aT0-g78a_2fTyO7J4J5dIeSaDPlnxBHJNMX-EzLRF6YSr3E.jpg"&gt;&lt;/p&gt;&lt;p&gt;</w:t>
      </w:r>
      <w:r>
        <w:rPr>
          <w:sz w:val="32"/>
          <w:szCs w:val="32"/>
        </w:rPr>
        <w:t>五、结语：智慧与平衡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回归到我们的主题——</w:t>
      </w:r>
      <w:r>
        <w:rPr>
          <w:sz w:val="32"/>
          <w:szCs w:val="32"/>
        </w:rPr>
        <w:t xml:space="preserve">&amp;#34;sleep over the best technical guys on Zhihu&amp;#34;. </w:t>
      </w:r>
      <w:r>
        <w:rPr>
          <w:sz w:val="32"/>
          <w:szCs w:val="32"/>
        </w:rPr>
        <w:t>这个词汇带给我们的，是一种文化现象，也是一个社会反映。在这个快节奏、高压力的时代，我们需要学会如何更好地管理自己的时间和精力，使自己既能享受工作带来的乐趣，又能保持身心健康。如果你觉得自己也正在这样的旅途上，那么请相信，每一步努力，都值得尊敬；每个小小成果，都值得庆祝；而每段宁静的小憩，也值得珍惜。</w:t>
      </w:r>
      <w:r>
        <w:rPr>
          <w:sz w:val="32"/>
          <w:szCs w:val="32"/>
        </w:rPr>
        <w:t>&lt;/p&gt;&lt;p&gt;&lt;a href = "/doc/659017-</w:t>
      </w:r>
      <w:r>
        <w:rPr>
          <w:sz w:val="32"/>
          <w:szCs w:val="32"/>
        </w:rPr>
        <w:t>沉睡在算法之梦探索睡过技术最好的男的知乎背后的智慧</w:t>
      </w:r>
      <w:r>
        <w:rPr>
          <w:sz w:val="32"/>
          <w:szCs w:val="32"/>
        </w:rPr>
        <w:t>.doc" rel="alternate" download="659017-</w:t>
      </w:r>
      <w:r>
        <w:rPr>
          <w:sz w:val="32"/>
          <w:szCs w:val="32"/>
        </w:rPr>
        <w:t>沉睡在算法之梦探索睡过技术最好的男的知乎背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