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禁令揭秘黄台软件与绿巨人的神秘禁用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禁令：揭秘“黄台软件”与“绿巨人”的神秘禁用之谜</w:t>
      </w:r>
      <w:r>
        <w:rPr>
          <w:sz w:val="32"/>
          <w:szCs w:val="32"/>
        </w:rPr>
        <w:t>&lt;/p&gt;&lt;p&gt;&lt;img src="/static-img/Q4ZjbBdED8zlx_PnGcgty6Yf0ZlXpGKtTx7Y5ZLEF3fOYs0O1ocu10xFE9SDQvqi.jpg"&gt;&lt;/p&gt;&lt;p&gt;</w:t>
      </w:r>
      <w:r>
        <w:rPr>
          <w:sz w:val="32"/>
          <w:szCs w:val="32"/>
        </w:rPr>
        <w:t>在一个宁静的晚上，网络世界中突然传来了一道不容忽视的命令——晚上十大禁用黄台软件绿巨人。这个消息像一股电流一样穿梭于各个社交平台和技术论坛，不断被讨论和解读。它背后隐藏着什么样的故事？这两者之间又有着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黄台软件的暗影</w:t>
      </w:r>
      <w:r>
        <w:rPr>
          <w:sz w:val="32"/>
          <w:szCs w:val="32"/>
        </w:rPr>
        <w:t>&lt;/p&gt;&lt;p&gt;&lt;img src="/static-img/CvtJ5JIDoT_J17xD2TnhRqYf0ZlXpGKtTx7Y5ZLEF3cr_aVmbVRA-FXvh3MC70SSpwRedAWfS78tcnnufmMttz0zuzpFM6q0_90uMG9Xnslzb--1wl-lZTe3RXVVZ2_S1L33PQ3Nm6o4cDMOxKF5L0xbfF2mcNSP3hnRA7YBPDCdPyKrFvAIj_g8VYWAjbhV0v-93vyrQcFzZng4WmCfSw.jpg"&gt;&lt;/p&gt;&lt;p&gt;</w:t>
      </w:r>
      <w:r>
        <w:rPr>
          <w:sz w:val="32"/>
          <w:szCs w:val="32"/>
        </w:rPr>
        <w:t>黄台软件，这个名字听起来并没有特别的威胁感，但是在网络社区中，它却是一个充满争议的话题。据说，黄台软件是一款广泛使用的工具，它可以帮助用户获取各种信息，包括但不限于网络资源、数据分析等。但是，有些人认为，这款软件涉嫌非法操作，比如侵犯版权、盗取隐私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绿巨人的力量</w:t>
      </w:r>
      <w:r>
        <w:rPr>
          <w:sz w:val="32"/>
          <w:szCs w:val="32"/>
        </w:rPr>
        <w:t>&lt;/p&gt;&lt;p&gt;&lt;img src="/static-img/EhH2daPzVDmbHUVcqyl0fKYf0ZlXpGKtTx7Y5ZLEF3cr_aVmbVRA-FXvh3MC70SSpwRedAWfS78tcnnufmMttz0zuzpFM6q0_90uMG9Xnslzb--1wl-lZTe3RXVVZ2_S1L33PQ3Nm6o4cDMOxKF5L0xbfF2mcNSP3hnRA7YBPDCdPyKrFvAIj_g8VYWAjbhV0v-93vyrQcFzZng4WmCfSw.jpg"&gt;&lt;/p&gt;&lt;p&gt;</w:t>
      </w:r>
      <w:r>
        <w:rPr>
          <w:sz w:val="32"/>
          <w:szCs w:val="32"/>
        </w:rPr>
        <w:t>而关于“绿巨人”，则是另一个令人好奇的地方。在一些科技爱好者的眼中，“绿巨人”可能只是对某种技术或产品的一个代称。但是，在这个特殊的情境下，“绿巨人”似乎与某种高级或者超出常规范围内的功能有关。这让人们开始思考，是不是有什么新的技术出现了，而这些新技术正受到严格监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禁用的原因</w:t>
      </w:r>
      <w:r>
        <w:rPr>
          <w:sz w:val="32"/>
          <w:szCs w:val="32"/>
        </w:rPr>
        <w:t>&lt;/p&gt;&lt;p&gt;&lt;img src="/static-img/8KqC57I2yeHB903AwL5cX6Yf0ZlXpGKtTx7Y5ZLEF3cr_aVmbVRA-FXvh3MC70SSpwRedAWfS78tcnnufmMttz0zuzpFM6q0_90uMG9Xnslzb--1wl-lZTe3RXVVZ2_S1L33PQ3Nm6o4cDMOxKF5L0xbfF2mcNSP3hnRA7YBPDCdPyKrFvAIj_g8VYWAjbhV0v-93vyrQcFzZng4WmCfSw.jpg"&gt;&lt;/p&gt;&lt;p&gt;</w:t>
      </w:r>
      <w:r>
        <w:rPr>
          <w:sz w:val="32"/>
          <w:szCs w:val="32"/>
        </w:rPr>
        <w:t>那么，为何会有这样的命令呢？答案很简单，因为这些工具如果被滥用，可以带来极大的风险。比如，如果它们被用于恶意攻击或破坏性活动，那么其影响力将无法估量。而作为网络安全的一部分，我们必须确保所有工具都能得到适当的管理和控制，以保护个人数据以及整个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公众反应</w:t>
      </w:r>
      <w:r>
        <w:rPr>
          <w:sz w:val="32"/>
          <w:szCs w:val="32"/>
        </w:rPr>
        <w:t>&lt;/p&gt;&lt;p&gt;&lt;img src="/static-img/p8sPr9M048C8pDdZDH-cvKYf0ZlXpGKtTx7Y5ZLEF3cr_aVmbVRA-FXvh3MC70SSpwRedAWfS78tcnnufmMttz0zuzpFM6q0_90uMG9Xnslzb--1wl-lZTe3RXVVZ2_S1L33PQ3Nm6o4cDMOxKF5L0xbfF2mcNSP3hnRA7YBPDCdPyKrFvAIj_g8VYWAjbhV0v-93vyrQcFzZng4WmCfSw.jpg"&gt;&lt;/p&gt;&lt;p&gt;</w:t>
      </w:r>
      <w:r>
        <w:rPr>
          <w:sz w:val="32"/>
          <w:szCs w:val="32"/>
        </w:rPr>
        <w:t>公众对于这一命令给出的反应也非常复杂。一方面，有些用户感到担忧，他们担心自己的隐私信息可能已经被泄露；另一方面，也有人对于政府能够迅速采取措施进行控制表示赞赏。他们认为，这样做能够保障国家安全，同时也为民众提供了一个稳定的环境去生活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，我们可以看到更多关于如何有效管理这种类型工具的问题浮现出来。此外，对于那些仍然在使用这些服务的人来说，他们需要重新审视自己的行为，并考虑是否应该继续使用这些服务。如果存在任何风险，即使小到一点点，也不能掉以轻心，因为每一次点击都可能决定你今后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禁令，不仅仅是一道简单指令，而是一个深刻意义上的警告。在这个数字化时代，每个人都是自己命运的大师，同时也是潜在危险的大本营。在未来的日子里，我们应当更加重视个人数据保护，以及对我们所使用工具及服务态度上的认真态度。不管是“黄台软件”，还是所谓的“绿巨人”，我们都应保持警觉，以免成为下一次危机爆发前的无知受害者。</w:t>
      </w:r>
      <w:r>
        <w:rPr>
          <w:sz w:val="32"/>
          <w:szCs w:val="32"/>
        </w:rPr>
        <w:t>&lt;/p&gt;&lt;p&gt;&lt;a href = "/doc/659222-</w:t>
      </w:r>
      <w:r>
        <w:rPr>
          <w:sz w:val="32"/>
          <w:szCs w:val="32"/>
        </w:rPr>
        <w:t>夜幕下的禁令揭秘黄台软件与绿巨人的神秘禁用之谜</w:t>
      </w:r>
      <w:r>
        <w:rPr>
          <w:sz w:val="32"/>
          <w:szCs w:val="32"/>
        </w:rPr>
        <w:t>.doc" rel="alternate" download="659222-</w:t>
      </w:r>
      <w:r>
        <w:rPr>
          <w:sz w:val="32"/>
          <w:szCs w:val="32"/>
        </w:rPr>
        <w:t>夜幕下的禁令揭秘黄台软件与绿巨人的神秘禁用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