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把心事都写在了金风玉露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窗边，手中拿着那本被我称作“金风玉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不仅仅是一份文本，而是我的心声，我的情感的流露。我轻轻地翻动着页面，每一行每一句都像是秋天里落下的金色叶子，让人沉醉。</w:t>
      </w:r>
      <w:r>
        <w:rPr>
          <w:sz w:val="32"/>
          <w:szCs w:val="32"/>
        </w:rPr>
        <w:t>&lt;/p&gt;&lt;p&gt;&lt;img src="/static-img/rf-ZUMzpBrJqHWvwHKogMOCRvB2o_GxuAeQ6qhriWamFAElNCnTAQvtmzRb7QZ1v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些字迹潦草却又显得格外温柔的文字映入眼帘，它们就像春天里的花朵，一直绽放到现在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记录了从往昔到如今所有值得回忆的时刻，无论是欢笑还是泪水，都没有遗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是我起的，它既形象地描绘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笔，也隐喻了其中蕴含的情感深度。就像金色的阳光洒满了大地，使之更加生机勃勃；而玉质般细腻的情感，则让人仿佛能触摸得到。</w:t>
      </w:r>
      <w:r>
        <w:rPr>
          <w:sz w:val="32"/>
          <w:szCs w:val="32"/>
        </w:rPr>
        <w:t>&lt;/p&gt;&lt;p&gt;&lt;img src="/static-img/GjN4kgKNG3bLnLcH_KAGPOCRvB2o_GxuAeQ6qhriWanDdi5NIi45MWVobqC5xJtXKjEzZZOSvzKxw2N8CWBIpWls4SN1Bw-u42plytcrmgZ-Zc7xB8FDeL-Lwgm1G12xRI4Sl8MKapI9DYnwaqXwqU0jo_wgg_xnCWKs9srYPTljbsoPA5Jf0ITFlsAtbm0l.jpg"&gt;&lt;/p&gt;&lt;p&gt;</w:t>
      </w:r>
      <w:r>
        <w:rPr>
          <w:sz w:val="32"/>
          <w:szCs w:val="32"/>
        </w:rPr>
        <w:t>我想，这个世界上或许有很多人用不同的方式来表达自己的心声，但对于我来说，“金风玉露”就是最真实、最贴近自己的一面。我曾经害怕将这些私密的情感公诸于世，但当它们变成了文字，变得更为纯粹，更容易被理解时，我才明白真正重要的是分享，不是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感到孤独或者迷茫的时候，只需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好像站在山巅，可以看到前方路上的无数可能。而那些曾经困扰过我的问题，现在看起来也不过如此，就像远处的小溪一样清澈见底。</w:t>
      </w:r>
      <w:r>
        <w:rPr>
          <w:sz w:val="32"/>
          <w:szCs w:val="32"/>
        </w:rPr>
        <w:t>&lt;/p&gt;&lt;p&gt;&lt;img src="/static-img/7WqFRWBoXjqALf_tZ4VN8uCRvB2o_GxuAeQ6qhriWanDdi5NIi45MWVobqC5xJtXKjEzZZOSvzKxw2N8CWBIpWls4SN1Bw-u42plytcrmgZ-Zc7xB8FDeL-Lwgm1G12xRI4Sl8MKapI9DYnwaqXwqU0jo_wgg_xnCWKs9srYPTljbsoPA5Jf0ITFlsAtbm0l.jpg"&gt;&lt;/p&gt;&lt;p&gt;</w:t>
      </w:r>
      <w:r>
        <w:rPr>
          <w:sz w:val="32"/>
          <w:szCs w:val="32"/>
        </w:rPr>
        <w:t>当然，这并不是说一切都已经解决完毕，而只是说，在这个过程中，我学会了一种新的自我治愈——通过写下自己的故事。每一次抚慰灵魂，让那些内心的声音找到出口，是一种奇妙的心灵疗愈。当你读完这篇文章，你会发现，其实我们之间相似之处比想象中要多得多。你也许也有你的“金风玉露”，只需要找到勇气去编织它们吧。</w:t>
      </w:r>
      <w:r>
        <w:rPr>
          <w:sz w:val="32"/>
          <w:szCs w:val="32"/>
        </w:rPr>
        <w:t>&lt;/p&gt;&lt;p&gt;&lt;a href = "/doc/65938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把心事都写在了金风玉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吗</w:t>
      </w:r>
      <w:r>
        <w:rPr>
          <w:sz w:val="32"/>
          <w:szCs w:val="32"/>
        </w:rPr>
        <w:t>.doc" rel="alternate" download="65938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把心事都写在了金风玉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